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Osasun Departamentuaren 2015eko aurrekontuan izandako desbider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Javier García Jiménez jaunak, Legebiltzarreko Erregelamenduan ezarritakoaren babesean, honako galdera hau aurkeztu du, Nafarroako Gobernuko Osasune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>Zein da Osasun Departamentuaren aurrekontuak 2015ean izandako desbideratzea? Zer kontusailetan gertatu da, C hepatitiserako farmakoen kontusaila albo batera utzita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