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jakitekoa Nafarroako Gobernuak asmorik ote duen Nafarroako Ehizari eta Arrantzari buruzko Foru Legea aldatzeko, ehiza-barrutiek ehizazaina izan dezaten nahita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 parlamentu-taldeko foru parlamentari Marisa de Simón Caballero andreak, Legebiltzarreko Erregelamenduan ezarritakoaren babesean, honako galdera hau egin du, Gobernuak parlamentu honen hurrengo Osoko Bilkuran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izarekin eta gure mendien kontserbazioarekin eta zaintzarekin lotuta Nafarroako mendietan izandako beste gertakari batzuei gehitu zaizkie isilpeko ehiztarien azken atxiloketak, Mendabian egindako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en ustez, Nafarroako ehiza-barrutietan zaintza izateko betebeharra kendu ostean, igo egin al da isilpeko edo/eta legez kanpoko ehiza edo/eta okertu egin al da Nafarroako habitaten oreka ekologikoa? Nafarroako Gobernuak ba al du Nafarroako Ehizari eta Arrantzari buruzko Foru Legea aldatzeko asmorik, ehiza-barrutiek ehizazaina izan dezaten nahita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15e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