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lamación de 30 millones de euros al Ministerio de Fomento en concepto de obra ejecutada por el Tren de Altas Prestaciones y la próxima reunión de la comisión de seguimiento del convenio,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Patxi Leuza García, parlamentario del Grupo Geroa Bai, amparándose en el Reglamento de la Cámara, formula la siguiente pregunta oral para que sea respondida en Pleno por el Gobierno de Navarra: </w:t>
      </w:r>
    </w:p>
    <w:p>
      <w:pPr>
        <w:pStyle w:val="Normal"/>
        <w:rPr/>
      </w:pPr>
      <w:r>
        <w:rPr>
          <w:rStyle w:val="Normal1"/>
          <w:lang w:val="es-ES_tradnl"/>
        </w:rPr>
        <w:t xml:space="preserve">Esta semana hemos tenido noticia de que el Gobierno de Navarra reclama al Ministerio de Fomento, en virtud del acuerdo suscrito entre ambos gobiernos, el abono de 30 millones de euros en concepto de obra ejecutada por el Tren de Altas Prestaciones, así como de la próxima celebración de una reunión de la comisión de seguimiento del convenio para tratar el tema. Igualmente, el consejero Manu Ayerdi Olaizola manifestó la voluntad del actual Gobierno de Navarra de modificar los términos del citado acuerdo, por considerar que el mismo es demasiado gravoso para las arcas forales. </w:t>
      </w:r>
    </w:p>
    <w:p>
      <w:pPr>
        <w:pStyle w:val="Normal"/>
        <w:rPr/>
      </w:pPr>
      <w:r>
        <w:rPr>
          <w:rStyle w:val="Normal1"/>
          <w:lang w:val="es-ES_tradnl"/>
        </w:rPr>
        <w:t xml:space="preserve">Vista la situación actual y las posiciones mencionadas sobre el tema: </w:t>
      </w:r>
    </w:p>
    <w:p>
      <w:pPr>
        <w:pStyle w:val="Normal"/>
        <w:rPr/>
      </w:pPr>
      <w:r>
        <w:rPr>
          <w:rStyle w:val="Normal1"/>
          <w:lang w:val="es-ES_tradnl"/>
        </w:rPr>
        <w:t xml:space="preserve">¿Qué pasos tiene previsto dar el Gobierno de Navarra en relación con este asunto? </w:t>
      </w:r>
    </w:p>
    <w:p>
      <w:pPr>
        <w:pStyle w:val="Normal"/>
        <w:rPr/>
      </w:pPr>
      <w:r>
        <w:rPr>
          <w:rStyle w:val="Normal1"/>
          <w:lang w:val="es-ES_tradnl"/>
        </w:rPr>
        <w:t xml:space="preserve">Pamplona-lruñea, a 14 de enero de 2016 </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