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16, el Pleno de la Cámara rechazó la moción por la que se insta al Gobierno de Navarra a comprometerse a declarar el proyecto de Magnesitas de Navarra de interés público y a tomar las medidas compensatorias oportunas que permitan realizar la actividad, presentada por el Ilmo. Sr. D. José Javier Esparza Abaurrea y publicada en el Boletín Oficial del Parlamento de Navarra núm. 25 de 6 de noviembre de 2015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