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6, el Pleno de la Cámara se dio por enterado de la retirada de la moción por la que se insta al Gobierno de España, al Congreso de los Diputados y al Senado a anular la reforma del artículo 135 de la Constitución y la derogación de las Leyes 2/2012 y 27/2013, presentada por el Ilmo. Sr. D. Eduardo Santos Itoiz y publicada en el Boletín Oficial del Parlamento núm. 38 de 7 de diciembre de 2015.</w:t>
      </w:r>
    </w:p>
    <w:p>
      <w:pPr>
        <w:pStyle w:val="Normal"/>
        <w:rPr/>
      </w:pPr>
      <w:r>
        <w:rPr>
          <w:rStyle w:val="Normal1"/>
          <w:lang w:val="es-ES_tradnl"/>
        </w:rPr>
        <w:t>Pamplona, 14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