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Javier Esparza Abaurrea jaunak ondoko mozioa aurkeztu zuen: “Mozioa. Horren bidez, Nafarroako Gobernua premiatzen da konpromisoa har dezan ‘Magnesitas de Navarra’ enpresaren proiektua interes publikokoa deklaratzeko, eta bidezkoak diren konpentsazio-neurriak har ditzan jarduera gauzatu ahal izat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urtarrilaren 14an egindako bilkuran, erabaki zuen aurkeztutako mozioa baztertzea. Mozio hori 2015eko azaroaren 6ko 2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