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conoce que los valores de pluralidad, libertad, equidad e igualdad de oportunidades son los que deben caracterizar al sistema educativo navarro, reprueba al Consejero de Educación y pide su cese, presentada por la Agrupación de Parlamentarios Forales del Partido Popular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 Agrupación de Parlamentarios Forales del Partido Popular de Navarra, al amparo de lo dispuesto en el Reglamento de la Cámara, presenta, para su debate y aprob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Desde hace años, el sistema educativo navarro ocupa las primeras posiciones en los </w:t>
      </w:r>
      <w:r>
        <w:rPr>
          <w:rStyle w:val="Normal1"/>
          <w:i/>
          <w:lang w:val="es-ES_tradnl"/>
        </w:rPr>
        <w:t>rankings</w:t>
      </w:r>
      <w:r>
        <w:rPr>
          <w:rStyle w:val="Normal1"/>
          <w:lang w:val="es-ES_tradnl"/>
        </w:rPr>
        <w:t xml:space="preserve"> nacionales e internacionales, convirtiendo la educación navarra en una de las mejores de Europa. Esto se debe a la calidad del conjunto del sistema y al esfuerzo de toda la comunidad educativa: apymas, consejos escolares, alumnado y, por supuesto y especialmente, al profesorado. </w:t>
      </w:r>
    </w:p>
    <w:p>
      <w:pPr>
        <w:pStyle w:val="Normal"/>
        <w:rPr/>
      </w:pPr>
      <w:r>
        <w:rPr>
          <w:rStyle w:val="Normal1"/>
          <w:lang w:val="es-ES_tradnl"/>
        </w:rPr>
        <w:t xml:space="preserve">El Departamento de Educación, durante lo que llevamos de legislatura, está generando en la sociedad navarra constante controversia con las diferentes medidas que está tomando de espaldas a la mayoría y de espaldas a los diferentes colectivos que integran la educación navarra y que son los principales afectados. </w:t>
      </w:r>
    </w:p>
    <w:p>
      <w:pPr>
        <w:pStyle w:val="Normal"/>
        <w:rPr/>
      </w:pPr>
      <w:r>
        <w:rPr>
          <w:rStyle w:val="Normal1"/>
          <w:lang w:val="es-ES_tradnl"/>
        </w:rPr>
        <w:t xml:space="preserve">La decisión de paralizar para su análisis el programa de aprendizaje en inglés ha recibido numerosas críticas por parte de la comunidad educativa e incluso fue motivo de una numerosa manifestación para exigir su continuidad. De estas peticiones, el consejero ha hecho caso omiso primando intereses ideológicos por encima de la idoneidad del conocimiento del inglés. </w:t>
      </w:r>
    </w:p>
    <w:p>
      <w:pPr>
        <w:pStyle w:val="Normal"/>
        <w:rPr/>
      </w:pPr>
      <w:r>
        <w:rPr>
          <w:rStyle w:val="Normal1"/>
          <w:lang w:val="es-ES_tradnl"/>
        </w:rPr>
        <w:t xml:space="preserve">Estos últimos años, con la crisis económica, la situación de la enseñanza se ha visto igual de afectada que otros servicios públicos, pero con el inicio de la recuperación llega el momento de volver a posicionar a la educación navarra en los primeros lugares de los sistemas educativos europeos. Para ello es necesario contar con un sistema de calidad y con un profesorado en situación estable y sin tanta interinidad como la que actualmente existe. </w:t>
      </w:r>
    </w:p>
    <w:p>
      <w:pPr>
        <w:pStyle w:val="Normal"/>
        <w:rPr/>
      </w:pPr>
      <w:r>
        <w:rPr>
          <w:rStyle w:val="Normal1"/>
          <w:lang w:val="es-ES_tradnl"/>
        </w:rPr>
        <w:t xml:space="preserve">El actual Gobierno de Navarra ha decidido sacar adelante una oferta pública de empleo en Educación para, a priori, paliar esta interinidad. Pero lo cierto es que con esta OPE, precisamente, se atenta contra la equidad y la igualdad de oportunidades que caracteriza a la educación navarra, al ofertar un 70% de las plazas para profesorado de euskera, un idioma hablado por el 20% de la población de la Comunidad Foral. </w:t>
      </w:r>
    </w:p>
    <w:p>
      <w:pPr>
        <w:pStyle w:val="Normal"/>
        <w:rPr/>
      </w:pPr>
      <w:r>
        <w:rPr>
          <w:rStyle w:val="Normal1"/>
          <w:lang w:val="es-ES_tradnl"/>
        </w:rPr>
        <w:t xml:space="preserve">Esta OPE condena al 80% de los profesores interinos de Navarra a seguir siendo interinos, con las consecuencias que eso puede conllevar en cuanto a la calidad de la educación, y supone un agravio comparativo y una merma de oportunidades para el conjunto del profesorado navarro. Además, esta OPE no contempla ninguna plaza para profesorado de Infantil y Primaria en castellano, lo que supone un desequilibrio importante en el sistema educativo navarro. </w:t>
      </w:r>
    </w:p>
    <w:p>
      <w:pPr>
        <w:pStyle w:val="Normal"/>
        <w:rPr/>
      </w:pPr>
      <w:r>
        <w:rPr>
          <w:rStyle w:val="Normal1"/>
          <w:lang w:val="es-ES_tradnl"/>
        </w:rPr>
        <w:t xml:space="preserve">Numerosos colectivos del sistema educativo navarro han manifestado su rechazo a dicha oferta pública de empleo, del mismo modo que el Parlamento de Navarra ha aprobado por mayoría diferentes iniciativas solicitando la retirada de dicha oferta pública de empleo. </w:t>
      </w:r>
    </w:p>
    <w:p>
      <w:pPr>
        <w:pStyle w:val="Normal"/>
        <w:rPr/>
      </w:pPr>
      <w:r>
        <w:rPr>
          <w:rStyle w:val="Normal1"/>
          <w:lang w:val="es-ES_tradnl"/>
        </w:rPr>
        <w:t xml:space="preserve">La sociedad navarra quiere una educación plural, sin imposiciones, que crea en la libertad de los padres para elegir centro y que garantice la equidad y la igualdad de oportunidades. </w:t>
      </w:r>
    </w:p>
    <w:p>
      <w:pPr>
        <w:pStyle w:val="Normal"/>
        <w:rPr/>
      </w:pPr>
      <w:r>
        <w:rPr>
          <w:rStyle w:val="Normal1"/>
          <w:lang w:val="es-ES_tradnl"/>
        </w:rPr>
        <w:t xml:space="preserve">Por todo ello, el Parlamento de Navarra presenta la siguiente moción: </w:t>
      </w:r>
    </w:p>
    <w:p>
      <w:pPr>
        <w:pStyle w:val="Normal"/>
        <w:rPr/>
      </w:pPr>
      <w:r>
        <w:rPr>
          <w:rStyle w:val="Normal1"/>
          <w:lang w:val="es-ES_tradnl"/>
        </w:rPr>
        <w:t xml:space="preserve">1. El Parlamento de Navarra reconoce que los valores de pluralidad, libertad, equidad e igualdad de oportunidades son los que deben caracterizar al sistema educativo navarro. </w:t>
      </w:r>
    </w:p>
    <w:p>
      <w:pPr>
        <w:pStyle w:val="Normal"/>
        <w:rPr/>
      </w:pPr>
      <w:r>
        <w:rPr>
          <w:rStyle w:val="Normal1"/>
          <w:lang w:val="es-ES_tradnl"/>
        </w:rPr>
        <w:t xml:space="preserve">2. El Parlamento de Navarra reprueba al consejero de Educación, señor Mendoza, por sus actuaciones con respecto a la oferta pública de empleo de Educación y por desoír los diferentes mandatos del Parlamento por los que se le había exigido, por la mayoría de los grupos, que reconsiderara dicha OPE y se le pedía, igualmente, que plantease una nueva oferta equilibrada de plazas tanto en castellano como en inglés y euskera. </w:t>
      </w:r>
    </w:p>
    <w:p>
      <w:pPr>
        <w:pStyle w:val="Normal"/>
        <w:rPr/>
      </w:pPr>
      <w:r>
        <w:rPr>
          <w:rStyle w:val="Normal1"/>
          <w:lang w:val="es-ES_tradnl"/>
        </w:rPr>
        <w:t xml:space="preserve">3. El Parlamento de Navarra pide el cese del consejero de Educación, señor Mendoza, por la gestión llevada a cabo en su departamento tomando medidas que han sido rechazadas por la mayoría de la población navarra y de los colectivos afectados al paralizar el Programa de Aprendizaje en Inglés, privando a los alumnos navarros del conocimiento de dicha lengua en la enseñanza pública, y por su sectaria e injusta oferta pública de empleo. </w:t>
      </w:r>
    </w:p>
    <w:p>
      <w:pPr>
        <w:pStyle w:val="Normal"/>
        <w:rPr/>
      </w:pPr>
      <w:r>
        <w:rPr>
          <w:rStyle w:val="Normal1"/>
          <w:lang w:val="es-ES_tradnl"/>
        </w:rPr>
        <w:t xml:space="preserve">Pamplona, a 11 de enero de 2016 </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