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otsailaren 15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Adolfo Araiz Flamarique jaunak aurkeztutako galdera, Nafarroako Foru Auzitegi Ekonomiko-administratiboaren ebazpenak argitaratze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6ko otsailaren 15e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EH Bildu Nafarroa parlamentu-taldeko eledun Adolfo Araiz Flamarique jaunak honako galdera hau aurkezten dio Legebiltzarreko Mahaiari, idatziz erantzun dakion:</w:t>
      </w:r>
    </w:p>
    <w:p>
      <w:pPr>
        <w:pStyle w:val="Normal"/>
        <w:rPr/>
      </w:pPr>
      <w:r>
        <w:rPr>
          <w:rStyle w:val="Normal1"/>
          <w:lang w:val="es-ES_tradnl"/>
        </w:rPr>
        <w:t>Interneteko hurrengo helbide honetan</w:t>
      </w:r>
    </w:p>
    <w:p>
      <w:pPr>
        <w:pStyle w:val="Normal"/>
        <w:rPr/>
      </w:pPr>
      <w:r>
        <w:rPr>
          <w:rStyle w:val="Normal1"/>
          <w:lang w:val="es-ES_tradnl"/>
        </w:rPr>
        <w:t>http://www.navarra.es/home_es/Gobierno+de+Navarra/Organigrama/Los+departamentos/Economia+y+Hacienda/Acciones/Buscadores+de+informacion+fiscal/Buscador+Resoluciones/</w:t>
      </w:r>
    </w:p>
    <w:p>
      <w:pPr>
        <w:pStyle w:val="Normal"/>
        <w:rPr/>
      </w:pPr>
      <w:r>
        <w:rPr>
          <w:rStyle w:val="Normal1"/>
          <w:lang w:val="es-ES_tradnl"/>
        </w:rPr>
        <w:t>kontsulta daitezke Nafarroako Foru Auzitegi Ekonomiko-administratiboaren hainbat ebazpen.</w:t>
      </w:r>
    </w:p>
    <w:p>
      <w:pPr>
        <w:pStyle w:val="Normal"/>
        <w:rPr/>
      </w:pPr>
      <w:r>
        <w:rPr>
          <w:rStyle w:val="Normal1"/>
          <w:lang w:val="es-ES_tradnl"/>
        </w:rPr>
        <w:t>Zenbait sektore profesionalek adierazi dute ez direla behar adina argitaratzen, eta atzerapenarekin argitaratzen direla Ogasuneko eta Finantza Politikako Departamentuaren menpeko auzitegi horrek hartzen dituen ebazpenak.</w:t>
      </w:r>
    </w:p>
    <w:p>
      <w:pPr>
        <w:pStyle w:val="Normal"/>
        <w:rPr/>
      </w:pPr>
      <w:r>
        <w:rPr>
          <w:rStyle w:val="Normal1"/>
          <w:lang w:val="es-ES_tradnl"/>
        </w:rPr>
        <w:t>Izan ere, Auzitegiak emandako ebazpen guztien ehuneko oso txiki bat baizik ez da argitaratzen Interneteko atari horretan.</w:t>
      </w:r>
    </w:p>
    <w:p>
      <w:pPr>
        <w:pStyle w:val="Normal"/>
        <w:rPr/>
      </w:pPr>
      <w:r>
        <w:rPr>
          <w:rStyle w:val="Normal1"/>
          <w:lang w:val="es-ES_tradnl"/>
        </w:rPr>
        <w:t>Gardentasunaren eta gobernu irekiaren ikuspuntutik, ez da ase gelditzeko modukoa horren ebazpen gutxi argitaratzea.</w:t>
      </w:r>
    </w:p>
    <w:p>
      <w:pPr>
        <w:pStyle w:val="Normal"/>
        <w:rPr/>
      </w:pPr>
      <w:r>
        <w:rPr>
          <w:rStyle w:val="Normal1"/>
          <w:lang w:val="es-ES_tradnl"/>
        </w:rPr>
        <w:t>Aurreko guztia eta txostenean aipatutakoa ikusirik, parlamentari honek honako hau galdetzen dio Ogasuneko eta Finantza Politikako kontseilariari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Nafarroako Foru Auzitegi Ekonomiko-administratiboak emandako zenbat ebazpen proposamen argitaratu dira 2005etik hona? Zehaztu urtez urte emandakoak. Zenbat argitaratu dira Departamentuaren web orrian?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Zeri zor zaio azken urteotan gutxi argitaratu izana?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Ebazpenak argitaratzeak ez dakarrenez gastua handitzea, zergatik ez dira argitaratzen auzitegi horrek emandako ebazpen guztiak?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Betiere, zer irizpide baliatu dira zer ebazpen argitaratu erabakitzeko?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2013an proiektu bat abiarazi zen, Departamentuko langileek barne-kontsultak egiteko jada kargaturik zeuden ebazpenak jendaurrean paratze aldera; azkenean, ordea, ez zen handitu web orriko argitalpen edo eguneratze kopurua halakoren bat argitaratuta zegoen urteetako bakoitzean. Zergatik?</w:t>
      </w:r>
    </w:p>
    <w:p>
      <w:pPr>
        <w:pStyle w:val="Normal"/>
        <w:rPr/>
      </w:pPr>
      <w:r>
        <w:rPr>
          <w:rStyle w:val="Normal1"/>
          <w:lang w:val="es-ES_tradnl"/>
        </w:rPr>
        <w:t>Iruñean, 2016ko otsailaren 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dolfo Araiz Flamarique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