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lankidetzarako esparru-hitzarmen bat betetze aldera Banco de Santander SArekin sinatutako lankidetza hitzarmen berariaz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-Nafarroa parlamentu-taldeko eledun Adolfo Araiz Flamarique jaunak honako galdera hau aurkezten dio Legebiltzarreko Mahaiari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2ko ekainaren 29an, Nafarroako Gobernuko garai hartako lehendakari Yolanda Barcina Angulo andreak eta Banco de Santander SAko presidentea zenak bi erakundeen arteko lankidetzarako hitzarmen-esparru bat sinatu zute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kidetzarako hitzarmen-esparru horren xedea honako hau z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nco de Santanderren eta Nafarroako Foru Komunitatearen artean lankidetzarako esparrua ezartzea, Osasun Departamentuaren bitartez, bere teknologia, produktuak eta esperientzia eskainiz, osasun-eremuko berariazko proiektu eta zerbitzuak eta osasun-laguntzaren kalitatea indartzeko, kudeaketaren eraginkortasuna hobetzeko eta, orokorrean, osasun-zerbitzu publikoen eskaintza eta maila jasotzeko ekimenak garatzea helburu del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garren klausulan honako hau zehazten z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dentifikatutako proiektuak garatzeko, formalizatu egin beharko dira berariazko lankidetza-hitzarmenak, non proiektuaren xedea eta alde bakoitzak bere gain hartzen dituen betebeharrak zehaztuko baitira.”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guztia ikusita, parlamentari honek honako galdera hau egiten dio Osasuneko kontseilariari,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berariazko lankidetza-hitzarmen sinatu dira Banco de Santander SArekin, 2012ko ekainaren 29an sinatutako lankidetzarako hitzarmen-esparruaren ondorio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itzarmenik sinatu baldin bada, norekin sinatu zen, zein zen xedea, zer betebehar –bereziki, ekonomiko– ekarri zion Foru Komunitateko Administrazioari eta zer indarraldi zeuka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