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aso a nivel de Berriozar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recoge la prensa local, el pasado día 6 de febrero se produjo un incidente al quedarse atrapados tres vehículos entre las barreras de seguridad del paso a nivel de Berriozar. Este punto es uno de cuatro pasos a nivel todavía existentes en Navarra, que se verán reducidos a tres este año al acabarse las obras que se realizan como consecuencia de la iniciativa tomada por el Gobierno anterior en lzurdiag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este motivo, la alarma que parece se ha vuelto a generar en la localidad de Berriozar y las demandas municipales de supresión de este paso a nivel, se solicita la aceptación y trámite ante el Pleno de la siguiente pregunta para su contestación oral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La puesta en marcha de obras por ADIF en este nudo y si estas satisfacen y le parecen suficientes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Si tienen previsto colaborar de algún modo con ADIF para suprimir dicho cruce, incluso con aportación económica al respec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Sus planes en relación con el paso a nivel situado en Garínoa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