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febr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propuesta de diversos artistas de realizar una consulta popular en el valle de Baztan para resolver el conflicto generado con la aprobación del PSIS de Aroztegia, formulada por el Ilmo. Sr. D. Adolfo Araiz Flamariqu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9 de febr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dolfo Araiz Flamarique, Portavoz del Grupo Parlamentario E.H. Bildu Nafarroa, ante la Mesa de la Cámara presenta para su tramitación en el Pleno de control a celebrar el próximo día 4 de marzo de 2016 la siguiente pregunta de máxima actualidad: </w:t>
      </w:r>
    </w:p>
    <w:p>
      <w:pPr>
        <w:pStyle w:val="Normal"/>
        <w:rPr/>
      </w:pPr>
      <w:r>
        <w:rPr>
          <w:rStyle w:val="Normal1"/>
          <w:lang w:val="es-ES_tradnl"/>
        </w:rPr>
        <w:t xml:space="preserve">Hace una semana diversas personas del ámbito cultural de Navarra han suscrito e hicieron público un manifiesto en el que solicitaban una consulta sobre el Plan de Incidencia Supramunicipal conocido como “Aroztegia”. </w:t>
      </w:r>
    </w:p>
    <w:p>
      <w:pPr>
        <w:pStyle w:val="Normal"/>
        <w:rPr/>
      </w:pPr>
      <w:r>
        <w:rPr>
          <w:rStyle w:val="Normal1"/>
          <w:lang w:val="es-ES_tradnl"/>
        </w:rPr>
        <w:t xml:space="preserve">En el manifiesto, indica que “ante una situación de conflicto social abierto, publicidad engañosa y dudoso sentido social del proyecto, parece aconsejable, y así lo pedimos, la paralización del PSIS y la convocatoria de una consulta popular vinculante a nivel del valle de Baztan”. </w:t>
      </w:r>
    </w:p>
    <w:p>
      <w:pPr>
        <w:pStyle w:val="Normal"/>
        <w:rPr/>
      </w:pPr>
      <w:r>
        <w:rPr>
          <w:rStyle w:val="Normal1"/>
          <w:lang w:val="es-ES_tradnl"/>
        </w:rPr>
        <w:t xml:space="preserve">Los propios firmantes hacen referencia a “las circunstancias en las que fue aprobado el PSIS de Aroztegia, después de muchos años de oposición vecinal”. </w:t>
      </w:r>
    </w:p>
    <w:p>
      <w:pPr>
        <w:pStyle w:val="Normal"/>
        <w:rPr/>
      </w:pPr>
      <w:r>
        <w:rPr>
          <w:rStyle w:val="Normal1"/>
          <w:lang w:val="es-ES_tradnl"/>
        </w:rPr>
        <w:t xml:space="preserve">Efectivamente, tras una intentona fallida para tramitar dicho proyecto turístico, deportivo y, sobre todo, residencial, se tuvo que proceder a una modificación del Plan Municipal del Ayuntamiento de Baztan, la cual fue anulada por los Tribunales de Justicia. No obstante, antes de que el Tribunal Supremo procediera a ratificar la anulación de dicha modificación del planeamiento local, los promotores de este proyecto especulativo, en clara connivencia con el Gobierno de Navarra, al frente del cual estaba UPN, consiguieron tramitar y aprobar definitivamente, cinco días antes de las elecciones forales de mayo del año pasado, un PSIS evitando que el ayuntamiento de Baztan fuera soberano con sus competencias urbanísticas, utilizando la figura o instrumento del Plan de Incidencia Supramunicipal de manera torticera. </w:t>
      </w:r>
    </w:p>
    <w:p>
      <w:pPr>
        <w:pStyle w:val="Normal"/>
        <w:rPr/>
      </w:pPr>
      <w:r>
        <w:rPr>
          <w:rStyle w:val="Normal1"/>
          <w:lang w:val="es-ES_tradnl"/>
        </w:rPr>
        <w:t xml:space="preserve">Los firmantes del manifiesto -entre los que se encuentran los pintores Xabier Morrás, Mikel Landa o José Mari Pastor, Juan Mari Txoperena o Gurutze Ziga; o el director de cine Montxo Armendariz, entre otros más- han descrito la situación desembocada por el proyecto de Aroztegia, como de “conflicto social abierto, publicidad engañosa y dudoso sentido social”. Han criticado el empleo del PSIS como un “instrumento jurídico que en manos de la derecha sirve para suplantar y obviar la voluntad vecinal en beneficio no del valle o de los vecinos”, a quienes se les ofrece “discutibles beneficios económicos o ventajas sociales de futuro incierto”. Por el contrario, el “beneficio”, señalaron, se dirige a empresas del sector de la construcción que “han salido beneficiadas o indemnes de la crisis que padecemos” y que “con ellos hacen desde el primer momento un negocio de especulación inmobiliaria a gran escala”. </w:t>
      </w:r>
    </w:p>
    <w:p>
      <w:pPr>
        <w:pStyle w:val="Normal"/>
        <w:rPr/>
      </w:pPr>
      <w:r>
        <w:rPr>
          <w:rStyle w:val="Normal1"/>
          <w:lang w:val="es-ES_tradnl"/>
        </w:rPr>
        <w:t xml:space="preserve">A su entender, dado que “el macroproyecto de Aroztegia supone una clara intervención, de impacto irreversible, en un extenso paraje natural” sería "deseable” que se vea la “voluntad de cambio del actual Gobierno de Navarra”. Por eso manifestaron que “llama la atención” que un gobierno conseguido “gracias a abanderar un cambio social y político como es el actual asuma de manera acrítica la herencia de la imposición del PSIS de Aroztegia”. Esta “imposición”, dijeron, es “claramente política y aprobada con discutible buena fe jurídica en la víspera de unas elecciones en las que se ventilaba un cambio social que podía arrinconar a los valedores de los promotores” del citado proyecto. </w:t>
      </w:r>
    </w:p>
    <w:p>
      <w:pPr>
        <w:pStyle w:val="Normal"/>
        <w:rPr/>
      </w:pPr>
      <w:r>
        <w:rPr>
          <w:rStyle w:val="Normal1"/>
          <w:lang w:val="es-ES_tradnl"/>
        </w:rPr>
        <w:t xml:space="preserve">Insistieron en que las circunstancias en las que fue aprobado el PSIS hacen que en la actualidad “ese plan urbanístico sea una herencia envenenada de UPN, lo que viene a significar una seria proyección política del régimen pasado en el actual Gobierno de coalición democrática y progresista”. </w:t>
      </w:r>
    </w:p>
    <w:p>
      <w:pPr>
        <w:pStyle w:val="Normal"/>
        <w:rPr/>
      </w:pPr>
      <w:r>
        <w:rPr>
          <w:rStyle w:val="Normal1"/>
          <w:lang w:val="es-ES_tradnl"/>
        </w:rPr>
        <w:t>A la vista de todo anterior y lo que en el informe se indica, este parlamentario pregunta al Gobierno de Navarra:</w:t>
      </w:r>
    </w:p>
    <w:p>
      <w:pPr>
        <w:pStyle w:val="Normal"/>
        <w:rPr/>
      </w:pPr>
      <w:r>
        <w:rPr>
          <w:rStyle w:val="Normal1"/>
          <w:lang w:val="es-ES_tradnl"/>
        </w:rPr>
        <w:t xml:space="preserve">– </w:t>
      </w:r>
      <w:r>
        <w:rPr>
          <w:rStyle w:val="Normal1"/>
          <w:lang w:val="es-ES_tradnl"/>
        </w:rPr>
        <w:t xml:space="preserve">¿Qué valoración hace el Gobierno de la propuesta de esos artistas sobre la realización de una consulta popular en el valle de Baztan para resolver de forma democrática el conflicto generado con la aprobación del PSIS de Aroztegia? </w:t>
      </w:r>
    </w:p>
    <w:p>
      <w:pPr>
        <w:pStyle w:val="Normal"/>
        <w:rPr/>
      </w:pPr>
      <w:r>
        <w:rPr>
          <w:rStyle w:val="Normal1"/>
          <w:lang w:val="es-ES_tradnl"/>
        </w:rPr>
        <w:t xml:space="preserve">– </w:t>
      </w:r>
      <w:r>
        <w:rPr>
          <w:rStyle w:val="Normal1"/>
          <w:lang w:val="es-ES_tradnl"/>
        </w:rPr>
        <w:t xml:space="preserve">¿El Gobierno de Navarra estaría dispuesto a organizar en dicho valle una consulta democrática con todas las garantías posibles para conocer de forma directa la opinión de la población sobre PSIS de Aroztegia, especialmente en lo relativo al desarrollo residencial que se prevé en el mismo? </w:t>
      </w:r>
    </w:p>
    <w:p>
      <w:pPr>
        <w:pStyle w:val="Normal"/>
        <w:rPr/>
      </w:pPr>
      <w:r>
        <w:rPr>
          <w:rStyle w:val="Normal1"/>
          <w:lang w:val="es-ES_tradnl"/>
        </w:rPr>
        <w:t xml:space="preserve">Pamplona/lruñea a 29 de febrero de 2016 </w:t>
      </w:r>
    </w:p>
    <w:p>
      <w:pPr>
        <w:pStyle w:val="Normal"/>
        <w:keepLines/>
        <w:widowControl/>
        <w:bidi w:val="0"/>
        <w:spacing w:lineRule="exact" w:line="230" w:before="0" w:after="113"/>
        <w:ind w:firstLine="283"/>
        <w:jc w:val="both"/>
        <w:rPr/>
      </w:pPr>
      <w:r>
        <w:rPr>
          <w:rStyle w:val="Normal1"/>
          <w:lang w:val="es-ES_tradnl"/>
        </w:rPr>
        <w:t>El Parlamentario Foral: Adolfo Araiz Flamariqu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