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Nafarroako Ubidearen erabiltzaileei aplikatzekoak zaizkien tarifa be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Koldo Martínez Urionabarrenetxea jaun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unotan iragarri dira Nafarroako Ubidearen erabiltzaileei 2016an, 2017an eta 2018an aplikatu beharreko tarifa berriak, ureztatzaileek eta erkidegoek batetik eta CANASA-Nafarroako Ubidea estatu-sozietatearen Administrazio Kontseiluak bestetik akordioa lortu ondor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 akordioak ezartzen du 2015erako ehuneko 15 igotzea (2014ko prezioaren aldean), eta 2016, 2017 eta 2018rako ehuneko 2 igotzea (hori ere, 2014ko tarifaren aldean). Igoera hori kontrajarri egiten zaio UPNren aurreko gobernuak proposatutako igoerari: ehuneko 60. Hori dela-eta, honako galdera hau egit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la azaltzen da ureztatzaileek urarengatik ordaindu beharreko diru-kantitatean hainbesteko aldea egotea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ba-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