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Carlos García Adanero jaunak aurkeztutako galdera, Toraxeko Kirurgiako itxarote-zerrendak handitu ez daitezen langile eta material gehiago jar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ari atxikita dagoen eta Nafarroako Gorteetako kide den Carlos García Adanero jaunak, Legebiltzarreko Erregelamenduko 188. artikuluan eta hurrengoetan ezarritakoaren babesean, honako galdera hau aurkezten du, Osasuneko kontseilariak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Kontuan hartuta Nafarroako Unibertsitate Klinikaren azken ekitaldi itxian emandako zerbitzu-kopurua, ekainean Nafarroako Osasun Zerbitzua pertsona horiek zuzenean artatzera pasatzen dene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nbat langile eta zenbat material gehiago jarriko dira Toraxeko Kirurgiako itxarote-zerrendak luzatu ez daitezen?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Carlos García Adan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