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tako galdera, PETeko itxarote-zerrendak handitu ez daitezen langile eta material gehiago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Carlos García Adanero jaunak, Legebiltzarreko Erregelamenduko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Kontuan hartuta Nafarroako Unibertsitate Klinikaren azken ekitaldi itxian emandako zerbitzu-kopurua, ekainean Nafarroako Osasun Zerbitzua pertsona horiek zuzenean artatzera pasatzen dene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langile eta zenbat material gehiago jarriko dira PETeko itxarote-zerrendak luzatu ez daitezen?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