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dolfo Araiz Flamarique jaunak aurkeztutako galdera, Nafarroako Gobernuak eta Banco de Santander SAk 2012ko ekainaren 29an sinatutako lankidetza hitzarmen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otsail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EH Bildu Nafarroa parlamentu-taldeko eledun Adolfo Araiz Flamarique jaunak honako galdera hau aurkezten dio Legebiltzarreko Mahaiari, idatziz erantzun dakion: </w:t>
      </w:r>
    </w:p>
    <w:p>
      <w:pPr>
        <w:pStyle w:val="Normal"/>
        <w:rPr/>
      </w:pPr>
      <w:r>
        <w:rPr>
          <w:rStyle w:val="Normal1"/>
          <w:lang w:val="es-ES_tradnl"/>
        </w:rPr>
        <w:t xml:space="preserve">2012ko ekainaren 29an Nafarroako Gobernuko garai hartako lehendakari Yolanda Barcina Angulo andreak eta Banco de Santander SAko presidente Emilio Botín Sanz de Sautuloa y García de los Ríos jaunak bi erakundeen arteko lankidetza-hitzarmena sinatu zuten. </w:t>
      </w:r>
    </w:p>
    <w:p>
      <w:pPr>
        <w:pStyle w:val="Normal"/>
        <w:rPr/>
      </w:pPr>
      <w:r>
        <w:rPr>
          <w:rStyle w:val="Normal1"/>
          <w:lang w:val="es-ES_tradnl"/>
        </w:rPr>
        <w:t xml:space="preserve">Lankidetzarako hitzarmen-esparru horren xedeak bost ziren: </w:t>
      </w:r>
    </w:p>
    <w:p>
      <w:pPr>
        <w:pStyle w:val="Normal"/>
        <w:rPr/>
      </w:pPr>
      <w:r>
        <w:rPr>
          <w:rStyle w:val="Normal1"/>
          <w:lang w:val="es-ES_tradnl"/>
        </w:rPr>
        <w:t xml:space="preserve">1.-Nafarroako Gobernuari zuzeneko finantzaketa lerroa, 300 milioi eurora artekoa, gehienez, ematea, 2012an Nafarroako Gobernuaren inbertsioei eta aurrekontu-beharrizanei erantzuteko. </w:t>
      </w:r>
    </w:p>
    <w:p>
      <w:pPr>
        <w:pStyle w:val="Normal"/>
        <w:rPr/>
      </w:pPr>
      <w:r>
        <w:rPr>
          <w:rStyle w:val="Normal1"/>
          <w:lang w:val="es-ES_tradnl"/>
        </w:rPr>
        <w:t xml:space="preserve">2.-Finantzaketa lerroak zabaltzea honako hauei lotuta: Moderna; Nafarroako ekonomiaren sektore estrategikoak; eskualde behartsuetako proiektuak edo Nafarroako Gobernuaren lehentasunezko intereseko proiektuak (Sakana eta Tutera); Nafarroan ekintzailetza babestu eta sustatzeko proiektuak; enpresa handien, autonomoen eta saltegien proiektuak, Moderna Planetik kanpo daudenak; nekazaritza sektoreko proiektuak; energia-eraginkortasuna finantzatzeko proiektuak; Lurralderako plan estrategikoaren barnean diru-laguntzak aurreratzeko proiektuak; eta Banco de Santander entitatearen, Nafarroako Gobernuaren eta Enpresa Handien arteko lankidetza-proiektuak. </w:t>
      </w:r>
    </w:p>
    <w:p>
      <w:pPr>
        <w:pStyle w:val="Normal"/>
        <w:rPr/>
      </w:pPr>
      <w:r>
        <w:rPr>
          <w:rStyle w:val="Normal1"/>
          <w:lang w:val="es-ES_tradnl"/>
        </w:rPr>
        <w:t xml:space="preserve">3.-Nafarroako Gobernuak Banco de Santander entitatearen alde emandako 40 milioi eurora arteko abalen lerroa, aurreko xedeari lotuta eman diren inbertsio-proiektuak finantzatzeko eragiketen onuradunei bermea emanda. </w:t>
      </w:r>
    </w:p>
    <w:p>
      <w:pPr>
        <w:pStyle w:val="Normal"/>
        <w:rPr/>
      </w:pPr>
      <w:r>
        <w:rPr>
          <w:rStyle w:val="Normal1"/>
          <w:lang w:val="es-ES_tradnl"/>
        </w:rPr>
        <w:t xml:space="preserve">4.-Banku-zerbitzuen eta -produktuen lerroa, Nafarroako Gobernuko langileei zuzendua. </w:t>
      </w:r>
    </w:p>
    <w:p>
      <w:pPr>
        <w:pStyle w:val="Normal"/>
        <w:rPr/>
      </w:pPr>
      <w:r>
        <w:rPr>
          <w:rStyle w:val="Normal1"/>
          <w:lang w:val="es-ES_tradnl"/>
        </w:rPr>
        <w:t xml:space="preserve">5.-Lankidetza-ildoak Banco de Santander entitatearen eta Heziketa Erakunde Publikoen eta Pribatuen artean. </w:t>
      </w:r>
    </w:p>
    <w:p>
      <w:pPr>
        <w:pStyle w:val="Normal"/>
        <w:rPr/>
      </w:pPr>
      <w:r>
        <w:rPr>
          <w:rStyle w:val="Normal1"/>
          <w:lang w:val="es-ES_tradnl"/>
        </w:rPr>
        <w:t xml:space="preserve">Hori guztia ikusita, parlamentari honek honako galdera hau egiten dio Nafarroako Gobernuari, idatziz erantzun dezan: </w:t>
      </w:r>
    </w:p>
    <w:p>
      <w:pPr>
        <w:pStyle w:val="Normal"/>
        <w:rPr/>
      </w:pPr>
      <w:r>
        <w:rPr>
          <w:rStyle w:val="Normal1"/>
          <w:lang w:val="es-ES_tradnl"/>
        </w:rPr>
        <w:t xml:space="preserve">– </w:t>
      </w:r>
      <w:r>
        <w:rPr>
          <w:rStyle w:val="Normal1"/>
          <w:lang w:val="es-ES_tradnl"/>
        </w:rPr>
        <w:t xml:space="preserve">Nafarroako Gobernuari zuzeneko finantzaketa lerroa eman al zitzaion? Zein egunetan? 300 milioi eurora arteko zenbatekoa amaitu zen? Zein finantza-kostu/interes ekarri du Ogasunerako eragiketa horrek? Zein inbertsiori aplikatu zitzaion finantzaketa lerro hori? Ala gastu arruntak finantzatzeko erabili zen? 2012ko ekitaldian baino ez zen erabili? </w:t>
      </w:r>
    </w:p>
    <w:p>
      <w:pPr>
        <w:pStyle w:val="Normal"/>
        <w:rPr/>
      </w:pPr>
      <w:r>
        <w:rPr>
          <w:rStyle w:val="Normal1"/>
          <w:lang w:val="es-ES_tradnl"/>
        </w:rPr>
        <w:t xml:space="preserve">– </w:t>
      </w:r>
      <w:r>
        <w:rPr>
          <w:rStyle w:val="Normal1"/>
          <w:lang w:val="es-ES_tradnl"/>
        </w:rPr>
        <w:t xml:space="preserve">Zein finantzaketa lerro zabaldu zuen Banco de Santander SAk Sodenaren bidez eta Moderna Planari lotuta, hitzarmen hori betetze aldera? </w:t>
      </w:r>
    </w:p>
    <w:p>
      <w:pPr>
        <w:pStyle w:val="Normal"/>
        <w:rPr/>
      </w:pPr>
      <w:r>
        <w:rPr>
          <w:rStyle w:val="Normal1"/>
          <w:lang w:val="es-ES_tradnl"/>
        </w:rPr>
        <w:t xml:space="preserve">– </w:t>
      </w:r>
      <w:r>
        <w:rPr>
          <w:rStyle w:val="Normal1"/>
          <w:lang w:val="es-ES_tradnl"/>
        </w:rPr>
        <w:t xml:space="preserve">Zein finantzaketa lerro zabaldu zuen Banco de Santander SAk Nafarroako ekonomiaren sektore estrategikoei lotuta edo horiek babesteko, hitzarmen hori betetze aldera? </w:t>
      </w:r>
    </w:p>
    <w:p>
      <w:pPr>
        <w:pStyle w:val="Normal"/>
        <w:rPr/>
      </w:pPr>
      <w:r>
        <w:rPr>
          <w:rStyle w:val="Normal1"/>
          <w:lang w:val="es-ES_tradnl"/>
        </w:rPr>
        <w:t xml:space="preserve">– </w:t>
      </w:r>
      <w:r>
        <w:rPr>
          <w:rStyle w:val="Normal1"/>
          <w:lang w:val="es-ES_tradnl"/>
        </w:rPr>
        <w:t xml:space="preserve">Zein finantzaketa lerro zabaldu zuen Banco de Santander SAk eskualde behartsuetako proiektuei edo Nafarroako Gobernuaren lehentasunezko intereseko proiektuei (Sakana eta Tutera) lotuta edo horiek babesteko, hitzarmen hori betetze aldera? </w:t>
      </w:r>
    </w:p>
    <w:p>
      <w:pPr>
        <w:pStyle w:val="Normal"/>
        <w:rPr/>
      </w:pPr>
      <w:r>
        <w:rPr>
          <w:rStyle w:val="Normal1"/>
          <w:lang w:val="es-ES_tradnl"/>
        </w:rPr>
        <w:t xml:space="preserve">– </w:t>
      </w:r>
      <w:r>
        <w:rPr>
          <w:rStyle w:val="Normal1"/>
          <w:lang w:val="es-ES_tradnl"/>
        </w:rPr>
        <w:t xml:space="preserve">Zein finantzaketa lerro zabaldu zuen Banco de Santander SAk Nafarroan ekintzailetza babestu eta sustatzeko proiektuei lotuta edo horiek babesteko, hitzarmen hori betetze aldera? </w:t>
      </w:r>
    </w:p>
    <w:p>
      <w:pPr>
        <w:pStyle w:val="Normal"/>
        <w:rPr/>
      </w:pPr>
      <w:r>
        <w:rPr>
          <w:rStyle w:val="Normal1"/>
          <w:lang w:val="es-ES_tradnl"/>
        </w:rPr>
        <w:t xml:space="preserve">– </w:t>
      </w:r>
      <w:r>
        <w:rPr>
          <w:rStyle w:val="Normal1"/>
          <w:lang w:val="es-ES_tradnl"/>
        </w:rPr>
        <w:t xml:space="preserve">Zein finantzaketa lerro zabaldu zuen Banco de Santander SAk enpresa handien, autonomoen eta saltegien proiektuei, Moderna Planetik kanpo daudenei, lotuta edo horiek babesteko, hitzarmen hori betetze aldera? </w:t>
      </w:r>
    </w:p>
    <w:p>
      <w:pPr>
        <w:pStyle w:val="Normal"/>
        <w:rPr/>
      </w:pPr>
      <w:r>
        <w:rPr>
          <w:rStyle w:val="Normal1"/>
          <w:lang w:val="es-ES_tradnl"/>
        </w:rPr>
        <w:t xml:space="preserve">– </w:t>
      </w:r>
      <w:r>
        <w:rPr>
          <w:rStyle w:val="Normal1"/>
          <w:lang w:val="es-ES_tradnl"/>
        </w:rPr>
        <w:t xml:space="preserve">Zein finantzaketa lerro zabaldu zuen Banco de Santander SAk nekazaritza sektoreko proiektuei lotuta edo horiek babesteko, hitzarmen hori betetze aldera? </w:t>
      </w:r>
    </w:p>
    <w:p>
      <w:pPr>
        <w:pStyle w:val="Normal"/>
        <w:rPr/>
      </w:pPr>
      <w:r>
        <w:rPr>
          <w:rStyle w:val="Normal1"/>
          <w:lang w:val="es-ES_tradnl"/>
        </w:rPr>
        <w:t xml:space="preserve">– </w:t>
      </w:r>
      <w:r>
        <w:rPr>
          <w:rStyle w:val="Normal1"/>
          <w:lang w:val="es-ES_tradnl"/>
        </w:rPr>
        <w:t xml:space="preserve">Zein finantzaketa lerro zabaldu zuen Banco de Santander SAk energia-eraginkortasuna finantzatzeko proiektuei lotuta edo horiek babesteko, hitzarmen hori betetze aldera? </w:t>
      </w:r>
    </w:p>
    <w:p>
      <w:pPr>
        <w:pStyle w:val="Normal"/>
        <w:rPr/>
      </w:pPr>
      <w:r>
        <w:rPr>
          <w:rStyle w:val="Normal1"/>
          <w:lang w:val="es-ES_tradnl"/>
        </w:rPr>
        <w:t xml:space="preserve">– </w:t>
      </w:r>
      <w:r>
        <w:rPr>
          <w:rStyle w:val="Normal1"/>
          <w:lang w:val="es-ES_tradnl"/>
        </w:rPr>
        <w:t xml:space="preserve">Zein finantzaketa lerro zabaldu zuen Banco de Santander SAk Lurralderako plan estrategikoaren barnean diru-laguntzak aurreratzeko proiektuei lotuta edo horiek babesteko, hitzarmen hori betetze aldera? </w:t>
      </w:r>
    </w:p>
    <w:p>
      <w:pPr>
        <w:pStyle w:val="Normal"/>
        <w:rPr/>
      </w:pPr>
      <w:r>
        <w:rPr>
          <w:rStyle w:val="Normal1"/>
          <w:lang w:val="es-ES_tradnl"/>
        </w:rPr>
        <w:t xml:space="preserve">– </w:t>
      </w:r>
      <w:r>
        <w:rPr>
          <w:rStyle w:val="Normal1"/>
          <w:lang w:val="es-ES_tradnl"/>
        </w:rPr>
        <w:t xml:space="preserve">Zein finantzaketa lerro zabaldu zuen Banco de Santander SAk Banco de Santander entitatearen, Nafarroako Gobernuaren eta Enpresa Handien arteko lankidetza-proiektuei lotuta edo horiek babesteko, hitzarmen hori betetze aldera? </w:t>
      </w:r>
    </w:p>
    <w:p>
      <w:pPr>
        <w:pStyle w:val="Normal"/>
        <w:rPr/>
      </w:pPr>
      <w:r>
        <w:rPr>
          <w:rStyle w:val="Normal1"/>
          <w:lang w:val="es-ES_tradnl"/>
        </w:rPr>
        <w:t xml:space="preserve">– </w:t>
      </w:r>
      <w:r>
        <w:rPr>
          <w:rStyle w:val="Normal1"/>
          <w:lang w:val="es-ES_tradnl"/>
        </w:rPr>
        <w:t xml:space="preserve">Nafarroako Gobernuak 40 milioi eurora arteko abalik eman al zuen Banco de Santander entitatearen alde, hitzarmenaren xedeari lotuta entitate horrek eman dituen inbertsio-proiektuak finantzatzeko eragiketen onuradunei bermea emanda? Zein proiekturi eman zitzaion eta nor izan ziren abal horien onuradunak? Huts egindako proiektu horiek eragiketaren bat ekarri al dute, eta, horregatik, Gobernuak aurre egin behar izan dio abalatutako zenbateko horri? Erantzuna baiezkoa da, zein izan ziren proiektuak eta abalen onuradunak? </w:t>
      </w:r>
    </w:p>
    <w:p>
      <w:pPr>
        <w:pStyle w:val="Normal"/>
        <w:rPr/>
      </w:pPr>
      <w:r>
        <w:rPr>
          <w:rStyle w:val="Normal1"/>
          <w:lang w:val="es-ES_tradnl"/>
        </w:rPr>
        <w:t xml:space="preserve">– </w:t>
      </w:r>
      <w:r>
        <w:rPr>
          <w:rStyle w:val="Normal1"/>
          <w:lang w:val="es-ES_tradnl"/>
        </w:rPr>
        <w:t xml:space="preserve">Nafarroako Gobernuak lagundu al zuen Banco de Santander SAren banku-zerbitzuak eta -produktuak bere langileei eskaintzen? Kostu ekonomikoren bat izan al zuen lankidetza horrek? </w:t>
      </w:r>
    </w:p>
    <w:p>
      <w:pPr>
        <w:pStyle w:val="Normal"/>
        <w:rPr/>
      </w:pPr>
      <w:r>
        <w:rPr>
          <w:rStyle w:val="Normal1"/>
          <w:lang w:val="es-ES_tradnl"/>
        </w:rPr>
        <w:t xml:space="preserve">– </w:t>
      </w:r>
      <w:r>
        <w:rPr>
          <w:rStyle w:val="Normal1"/>
          <w:lang w:val="es-ES_tradnl"/>
        </w:rPr>
        <w:t>Banco de Santander entitatearen eta Nafarroako Heziketa Erakunde Publikoen eta Pribatuen arteko lankidetza-ildoei dagokienez, Nafarroako Gobernuak ba al daki zein gauzatu zen, hitzarmen hori betetze aldera?</w:t>
      </w:r>
    </w:p>
    <w:p>
      <w:pPr>
        <w:pStyle w:val="Normal"/>
        <w:rPr/>
      </w:pPr>
      <w:r>
        <w:rPr>
          <w:rStyle w:val="Normal1"/>
          <w:lang w:val="es-ES_tradnl"/>
        </w:rPr>
        <w:t xml:space="preserve">– </w:t>
      </w:r>
      <w:r>
        <w:rPr>
          <w:rStyle w:val="Normal1"/>
          <w:lang w:val="es-ES_tradnl"/>
        </w:rPr>
        <w:t xml:space="preserve">Lankidetza-hitzarmen hori indarrean al dago oraindik ala dagoeneko indargabetu da? </w:t>
      </w:r>
    </w:p>
    <w:p>
      <w:pPr>
        <w:pStyle w:val="Normal"/>
        <w:rPr/>
      </w:pPr>
      <w:r>
        <w:rPr>
          <w:rStyle w:val="Normal1"/>
          <w:lang w:val="es-ES_tradnl"/>
        </w:rPr>
        <w:t>Iruñean, 2016ko otsailaren 11n</w:t>
      </w:r>
    </w:p>
    <w:p>
      <w:pPr>
        <w:pStyle w:val="Normal"/>
        <w:keepLines/>
        <w:widowControl/>
        <w:bidi w:val="0"/>
        <w:spacing w:lineRule="exact" w:line="230" w:before="0" w:after="113"/>
        <w:ind w:firstLine="283"/>
        <w:jc w:val="both"/>
        <w:rPr/>
      </w:pPr>
      <w:r>
        <w:rPr>
          <w:rStyle w:val="Normal1"/>
          <w:lang w:val="es-ES_tradnl"/>
        </w:rPr>
        <w:t>Foru parlamentaria: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