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l Estado a no conceder un nuevo permiso de explotación a la Central Nuclear de Garoña y a iniciar su proceso de desmantelamiento,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PF de Izquierda-Ezkerra, al amparo de lo establecido en el Reglamento de la Cámara y para su debate y votación en sesión de Pleno de este Parlamento, presenta la siguiente moción.</w:t>
      </w:r>
    </w:p>
    <w:p>
      <w:pPr>
        <w:pStyle w:val="Normal"/>
        <w:rPr/>
      </w:pPr>
      <w:r>
        <w:rPr>
          <w:rStyle w:val="Normal1"/>
          <w:lang w:val="es-ES_tradnl"/>
        </w:rPr>
        <w:t xml:space="preserve">La central nuclear de Garoña se inauguró en el año 1971. Es en la actualidad la central más antigua del parque nuclear español. Se trata de una central que ha cumplido ya los 40 años de vida, y que le ha llegado el momento de ser desmantelada. Desde el punto de vista energético es innecesaria como demuestra el hecho de que A pesar de llevar cerrada más .de dos años, el gobierno del Partido Popular y la empresa propietaria (Nuclenor) están actuando para ponerla en marcha nuevamente, anteponiendo con ello el interés económico en el corto plazo, a la seguridad de los ciudadanos y del medio ambiente. </w:t>
      </w:r>
    </w:p>
    <w:p>
      <w:pPr>
        <w:pStyle w:val="Normal"/>
        <w:rPr/>
      </w:pPr>
      <w:r>
        <w:rPr>
          <w:rStyle w:val="Normal1"/>
          <w:lang w:val="es-ES_tradnl"/>
        </w:rPr>
        <w:t xml:space="preserve">Esta central nuclear ha sufrido serios problemas de estructura y corrosión en el reactor que derivaron en más de ocho accidentes en los últimos años y que el propio Consejo de Seguridad Nuclear ha reconocido la existencia de numerosos elementos severamente degradados. Del mismo modo, su funcionamiento sigue ocasionando graves problemas de contaminación térmica en el río Ebro. Es evidente la peligrosidad y los graves riesgos para la ciudadanía que entraña la energía nuclear en general y en particular la central de Garoña. </w:t>
      </w:r>
    </w:p>
    <w:p>
      <w:pPr>
        <w:pStyle w:val="Normal"/>
        <w:rPr/>
      </w:pPr>
      <w:r>
        <w:rPr>
          <w:rStyle w:val="Normal1"/>
          <w:lang w:val="es-ES_tradnl"/>
        </w:rPr>
        <w:t xml:space="preserve">La empresa propietaria de esta Central Nuclear (Nuclenor) que en diciembre cumplió tres años sin producir energía, pretende que el Ministerio de Industria conceda una concesión de 17 años más de funcionamiento. </w:t>
      </w:r>
    </w:p>
    <w:p>
      <w:pPr>
        <w:pStyle w:val="Normal"/>
        <w:rPr/>
      </w:pPr>
      <w:r>
        <w:rPr>
          <w:rStyle w:val="Normal1"/>
          <w:lang w:val="es-ES_tradnl"/>
        </w:rPr>
        <w:t xml:space="preserve">El Consejo de Seguridad Nuclear aprobó, el pasado 30 de octubre, las nuevas especificaciones técnicas de funcionamiento para la central nuclear de Garoña. Las especificaciones, según se señala en un comunicado, contemplan la prolongación de e 20 años más la fecha límite de funcionamiento de esta central nuclear. </w:t>
      </w:r>
    </w:p>
    <w:p>
      <w:pPr>
        <w:pStyle w:val="Normal"/>
        <w:rPr/>
      </w:pPr>
      <w:r>
        <w:rPr>
          <w:rStyle w:val="Normal1"/>
          <w:lang w:val="es-ES_tradnl"/>
        </w:rPr>
        <w:t xml:space="preserve">El Gobierno en funciones del Partido Popular intenta condicionar la política energética de los próximos 17 años, trabajando para abrir una central atómica obsoleta, contaminante, de combustible caro y escaso y, sobre todo, nada segura. </w:t>
      </w:r>
    </w:p>
    <w:p>
      <w:pPr>
        <w:pStyle w:val="Normal"/>
        <w:rPr/>
      </w:pPr>
      <w:r>
        <w:rPr>
          <w:rStyle w:val="Normal1"/>
          <w:lang w:val="es-ES_tradnl"/>
        </w:rPr>
        <w:t xml:space="preserve">La central nuclear de Garoña, debería estar cerrada desde hace una década, al tratarse de una vieja central de primera generación que provoca peligros reales en el entorno y medio ambiente. Se trata de la central nuclear más antigua del estado y gemela del primer reactor de Fukushima. </w:t>
      </w:r>
    </w:p>
    <w:p>
      <w:pPr>
        <w:pStyle w:val="Normal"/>
        <w:rPr/>
      </w:pPr>
      <w:r>
        <w:rPr>
          <w:rStyle w:val="Normal1"/>
          <w:lang w:val="es-ES_tradnl"/>
        </w:rPr>
        <w:t>Propuesta de resolución:</w:t>
      </w:r>
    </w:p>
    <w:p>
      <w:pPr>
        <w:pStyle w:val="Normal"/>
        <w:rPr/>
      </w:pPr>
      <w:r>
        <w:rPr>
          <w:rStyle w:val="Normal1"/>
          <w:lang w:val="es-ES_tradnl"/>
        </w:rPr>
        <w:t xml:space="preserve">– </w:t>
      </w:r>
      <w:r>
        <w:rPr>
          <w:rStyle w:val="Normal1"/>
          <w:lang w:val="es-ES_tradnl"/>
        </w:rPr>
        <w:t xml:space="preserve">El Parlamento de Navarra insta al Gobierno del Estado a que no conceda un nuevo permiso de explotación a la Central Nuclear de Garoña y a que inicie, de inmediato, el proceso de desmantelamiento de la misma. </w:t>
      </w:r>
    </w:p>
    <w:p>
      <w:pPr>
        <w:pStyle w:val="Normal"/>
        <w:rPr/>
      </w:pPr>
      <w:r>
        <w:rPr>
          <w:rStyle w:val="Normal1"/>
          <w:lang w:val="es-ES_tradnl"/>
        </w:rPr>
        <w:t xml:space="preserve">– </w:t>
      </w:r>
      <w:r>
        <w:rPr>
          <w:rStyle w:val="Normal1"/>
          <w:lang w:val="es-ES_tradnl"/>
        </w:rPr>
        <w:t xml:space="preserve">El Parlamento de Navarra insta al Gobierno de Navarra y al Gobierno del Estado a que apueste por un nuevo modelo energético que priorice las energías productivas, sostenibles, limpias y seguras. · </w:t>
      </w:r>
    </w:p>
    <w:p>
      <w:pPr>
        <w:pStyle w:val="Normal"/>
        <w:rPr/>
      </w:pPr>
      <w:r>
        <w:rPr>
          <w:rStyle w:val="Normal1"/>
          <w:lang w:val="es-ES_tradnl"/>
        </w:rPr>
        <w:t>Pamplona, a 28 de enero de 2016</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