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6ko otsailaren 1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Nafarroako Alderdi Sozialista parlamentu-taldeak aurkezturiko mozioa, zeinaren bidez Nafarroako Gobernua premiatzen baita neurri egokiak har ditzan landa-eremuko eskolak hezkuntza-erakunde gisa mantentzeko, beren antolamendu-egitura heterogeneo eta bereziarekin.</w:t>
      </w:r>
    </w:p>
    <w:p>
      <w:pPr>
        <w:pStyle w:val="Normal"/>
        <w:rPr/>
      </w:pPr>
      <w:r>
        <w:rPr>
          <w:rStyle w:val="Normal1"/>
          <w:b/>
          <w:lang w:val="es-ES_tradnl"/>
        </w:rPr>
        <w:t>2.</w:t>
      </w:r>
      <w:r>
        <w:rPr>
          <w:rStyle w:val="Normal1"/>
          <w:lang w:val="es-ES_tradnl"/>
        </w:rPr>
        <w:t xml:space="preserve"> Nafarroako Parlamentuko Aldizkari Ofizialean argitara dadin agintzea.</w:t>
      </w:r>
    </w:p>
    <w:p>
      <w:pPr>
        <w:pStyle w:val="Normal"/>
        <w:rPr/>
      </w:pPr>
      <w:r>
        <w:rPr>
          <w:rStyle w:val="Normal1"/>
          <w:b/>
          <w:lang w:val="es-ES_tradnl"/>
        </w:rPr>
        <w:t>3.</w:t>
      </w:r>
      <w:r>
        <w:rPr>
          <w:rStyle w:val="Normal1"/>
          <w:lang w:val="es-ES_tradnl"/>
        </w:rPr>
        <w:t xml:space="preserve"> Mozioa Osoko Bilkuran izapidetzea, eta zuzenketak aurkezteko epea bukatzea eztabaidari ekiteko bilkura-egunaren aurrekoaren eguerdiko hamabietan.</w:t>
      </w:r>
    </w:p>
    <w:p>
      <w:pPr>
        <w:pStyle w:val="Normal"/>
        <w:rPr/>
      </w:pPr>
      <w:r>
        <w:rPr>
          <w:rStyle w:val="Normal1"/>
          <w:lang w:val="es-ES_tradnl"/>
        </w:rPr>
        <w:t>Iruñean, 2016ko otsailaren 1ean</w:t>
      </w:r>
    </w:p>
    <w:p>
      <w:pPr>
        <w:pStyle w:val="Normal"/>
        <w:rPr/>
      </w:pPr>
      <w:r>
        <w:rPr>
          <w:rStyle w:val="Normal1"/>
          <w:lang w:val="es-ES_tradnl"/>
        </w:rPr>
        <w:t>Lehendakaria: Ainhoa Aznárez Igarza</w:t>
      </w:r>
    </w:p>
    <w:p>
      <w:pPr>
        <w:pStyle w:val="Lcaptulo"/>
        <w:rPr/>
      </w:pPr>
      <w:r>
        <w:rPr>
          <w:lang w:val="es-ES_tradnl"/>
        </w:rPr>
        <w:t>MOZIOAREN TESTUA</w:t>
      </w:r>
    </w:p>
    <w:p>
      <w:pPr>
        <w:pStyle w:val="Normal"/>
        <w:rPr/>
      </w:pPr>
      <w:r>
        <w:rPr>
          <w:rStyle w:val="Normal1"/>
          <w:lang w:val="es-ES_tradnl"/>
        </w:rPr>
        <w:t xml:space="preserve">Nafarroako Alderdi Sozialista parlamentu-taldeko eledun María Chivite Navascués andreak, Legebiltzarreko Erregelamenduan ezarritakoaren babesean, honako mozio hau aurkezten du, Osoko Bilkuran eztabaidatzeko. Mozioaren bidez, Nafarroako Gobernua premiatzen da neurri egokiak har ditzan landa-eremuko eskolak hezkuntza-erakunde gisa mantentzeko, beren antolamendu-egitura heterogeneoeta bereziarekin, bai eta beharrezkoak diren baliabideak libera ditzan eskola horiek osatzen dituzten eskola-unitateen sarea mantentzeko eta ezartzeko. </w:t>
      </w:r>
    </w:p>
    <w:p>
      <w:pPr>
        <w:pStyle w:val="Normal"/>
        <w:rPr/>
      </w:pPr>
      <w:r>
        <w:rPr>
          <w:rStyle w:val="Normal1"/>
          <w:lang w:val="es-ES_tradnl"/>
        </w:rPr>
        <w:t>“</w:t>
      </w:r>
      <w:r>
        <w:rPr>
          <w:rStyle w:val="Normal1"/>
          <w:lang w:val="es-ES_tradnl"/>
        </w:rPr>
        <w:t xml:space="preserve">Landa-eremuko eskola hezkuntza-erakunde bat da, landa-eremuko ingurunea eta kultura dituena euskarri gisa. Antolamendu-egitura heterogeneo eta berezia du, eta, halaber, konfigurazio pedagogiko eta didaktiko dimentsioaniztuna” (Roser Boix Tomás). </w:t>
      </w:r>
    </w:p>
    <w:p>
      <w:pPr>
        <w:pStyle w:val="Normal"/>
        <w:rPr/>
      </w:pPr>
      <w:r>
        <w:rPr>
          <w:rStyle w:val="Normal1"/>
          <w:lang w:val="es-ES_tradnl"/>
        </w:rPr>
        <w:t xml:space="preserve">Erakunde horren aldeko apustua izan daiteke ikastetxe txikiak elkartzea udalerri mugakide batzuentzat, landa-eremuko eskolen desagerpena ekiditeko aukera gisaedo izaera integraleko neurri sozial gisa, edo izan daiteke sistema bat ezartzea, giza baliabideak eta baliabide materialak, programak eta zerbitzu osagarriak emateko (esate baterako, eskola-jantokiak), eta berehalako eragina dute landa-eremuaren finkapenean, haur hezkuntzako eta lehen hezkuntzako ikasleei herrian geratzea ahalbidetzen dietelako. </w:t>
      </w:r>
    </w:p>
    <w:p>
      <w:pPr>
        <w:pStyle w:val="Normal"/>
        <w:rPr/>
      </w:pPr>
      <w:r>
        <w:rPr>
          <w:rStyle w:val="Normal1"/>
          <w:lang w:val="es-ES_tradnl"/>
        </w:rPr>
        <w:t xml:space="preserve">LOGSE aldarrikatu ondoren, kasu batzuetan izan ezik, institutuetara eraman zen bigarren hezkuntza, eta jadanik orduan ikasle asko galdu zituen herrietan. Orain, herri txikiak jendez hustea ez da landa-eremuko eskolaren etsai handi bakarra. Horri gehitu zaizkio krisialdia eta haren ondoriozko aurrekontu-murrizketak . Horrek guztiak kezka sortzen die herrietako irakasle eta gurasoei eskola txikien eredu bati dagokionez, zeinetan hirutik hamabi urtera bitarteko ikasleek gela eta irakaslea partekatzen baitituzte. </w:t>
      </w:r>
    </w:p>
    <w:p>
      <w:pPr>
        <w:pStyle w:val="Normal"/>
        <w:rPr/>
      </w:pPr>
      <w:r>
        <w:rPr>
          <w:rStyle w:val="Normal1"/>
          <w:lang w:val="es-ES_tradnl"/>
        </w:rPr>
        <w:t xml:space="preserve">Gaur egun, hezkuntza-legeak aldatzen ari direnean, eta krisialdi sozioekonomikoaren testuinguruan, arriskua dago hezkuntza-arauen garapena landa-eremuko hezkuntzaren kaltean egiteko. Nafarroako herri askotan hezkuntza-komunitateek beldur diote landa-eremuko eskolak jasan dezakeen kalteari. </w:t>
      </w:r>
    </w:p>
    <w:p>
      <w:pPr>
        <w:pStyle w:val="Normal"/>
        <w:rPr/>
      </w:pPr>
      <w:r>
        <w:rPr>
          <w:rStyle w:val="Normal1"/>
          <w:lang w:val="es-ES_tradnl"/>
        </w:rPr>
        <w:t xml:space="preserve">Joan den legegintzaldian Nafarroako Parlamentuak hezkuntza-eredu honen aldeko erabaki bat onetsi zuen (55. NPAO, 2012-06-01ekoa). Bertan premiatzen zen ikasleen gutxieneko kopuru bat ezartzera, halako moduan non hori gaindituz gero eskola bat ireki beharko baitzen, “herriak bizirik mantentze aldera”. “Diskriminazio positiboko politikak” eskatzen ziren, “laguntza bereziak” bilduko zituztenak. Landa-eremuko irakasleei begira, Nafarroako Gobernuari “pizgarriak” eskatzen zitzaizkion, lanpostuak “erakargarriagoak eta egonkorragoak” izan zitezen, bai eta “prestakuntza berezia” ere, hala unibertsitatean nola zona bakoitzeko ILZn. Landa-eremuko eskolen bulego bat eskatzen zen. </w:t>
      </w:r>
    </w:p>
    <w:p>
      <w:pPr>
        <w:pStyle w:val="Normal"/>
        <w:rPr/>
      </w:pPr>
      <w:r>
        <w:rPr>
          <w:rStyle w:val="Normal1"/>
          <w:lang w:val="es-ES_tradnl"/>
        </w:rPr>
        <w:t xml:space="preserve">Horregatik guztiagatik, Nafarroako Alderdi Sozialista parlamentu-taldeak honako erabaki proposamen hau aurkezten du: </w:t>
      </w:r>
    </w:p>
    <w:p>
      <w:pPr>
        <w:pStyle w:val="Normal"/>
        <w:rPr/>
      </w:pPr>
      <w:r>
        <w:rPr>
          <w:rStyle w:val="Normal1"/>
          <w:lang w:val="es-ES_tradnl"/>
        </w:rPr>
        <w:t xml:space="preserve">1. Nafarroako Parlamentuak Nafarroako Gobernua premiatzen du neurri egokiak har ditzan landa-eremuko eskolak hezkuntza-erakunde gisa mantentzeko, beren antolamendu-egitura heterogeneo eta bereziarekin, bai eta beharrezkoak diren baliabideak libera ditzan eskola horiek osatzen dituzten eskola-unitateen sarea mantentzeko eta ezartzeko, eta, halaber, joan den legegintzaldian hartutako erabakia, zioen azalpenean aipatzen dena, bete dezan. </w:t>
      </w:r>
    </w:p>
    <w:p>
      <w:pPr>
        <w:pStyle w:val="Normal"/>
        <w:rPr/>
      </w:pPr>
      <w:r>
        <w:rPr>
          <w:rStyle w:val="Normal1"/>
          <w:lang w:val="es-ES_tradnl"/>
        </w:rPr>
        <w:t xml:space="preserve">2. Nafarroako Parlamentuak Nafarroako Gobernua premiatzen du landa-eremuko Haur eta Lehen Hezkuntzako ikastetxe publikoetako gelei euts diezaien, haien iraupena gutxieneko ikasle-kopuru baten bidez mugatu gabe, era horretan bermatuz biztanle gutxiko udalerrietan iraun dezaten, erreferente soziala izan daitezen eta landa-eremuko biztanle-kopuruari eusteko aukera eman dezaten. Landa-eremuko Haur eta Lehen Hezkuntzako ikastetxe publikoei behar adinako giza baliabideak eta baliabide ekonomiko eta teknikoak emanez, irakaskuntzaren kalitate maila egokiak eskaini ahal izan ditzaten. </w:t>
      </w:r>
    </w:p>
    <w:p>
      <w:pPr>
        <w:pStyle w:val="Normal"/>
        <w:rPr/>
      </w:pPr>
      <w:r>
        <w:rPr>
          <w:rStyle w:val="Normal1"/>
          <w:lang w:val="es-ES_tradnl"/>
        </w:rPr>
        <w:t xml:space="preserve">Iruñean, 2016ko urtarrilaren 25ean </w:t>
      </w:r>
    </w:p>
    <w:p>
      <w:pPr>
        <w:pStyle w:val="Normal"/>
        <w:keepLines/>
        <w:widowControl/>
        <w:bidi w:val="0"/>
        <w:spacing w:lineRule="exact" w:line="230" w:before="0" w:after="113"/>
        <w:ind w:firstLine="283"/>
        <w:jc w:val="both"/>
        <w:rPr/>
      </w:pPr>
      <w:r>
        <w:rPr>
          <w:rStyle w:val="Normal1"/>
          <w:lang w:val="es-ES_tradnl"/>
        </w:rPr>
        <w:t>Eleduna: María Chivite Navascué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