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Estatuko Gobernua premiatzen baita Garoñako zentral nuklearrari ez diezaion ustiapen-baimen berririk eman, eta hura eraisteko prozesuari ekin diezaio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oko Bilkuran eztabaidatu eta bozkatzeko.</w:t>
      </w:r>
    </w:p>
    <w:p>
      <w:pPr>
        <w:pStyle w:val="Normal"/>
        <w:rPr/>
      </w:pPr>
      <w:r>
        <w:rPr>
          <w:rStyle w:val="Normal1"/>
          <w:lang w:val="es-ES_tradnl"/>
        </w:rPr>
        <w:t xml:space="preserve">Garoñako zentral nuklearra 1971n inauguratu zen. Une honetan, Espainiako parke nuklearreko zentralik zaharrena da. Jada 40 urte bete dituen zentrala da, eta eraisteko unea iritsi zaio. Energiaren ikuspuntutik ez dago zentral horren premiarik; izan ere, bi urte baino gehiago darama itxita, eta hala eta guztiz ere, Alderdi Popularraren gobernua eta zentralaren jabetza duen enpresa (Nuclenor) lanean ari dira zentrala berriro ere abian jartzeko, epe motzeko interes ekonomikoa lehenetsiz, hartara, herritarren segurtasunaren eta ingurumenaren aldean. </w:t>
      </w:r>
    </w:p>
    <w:p>
      <w:pPr>
        <w:pStyle w:val="Normal"/>
        <w:rPr/>
      </w:pPr>
      <w:r>
        <w:rPr>
          <w:rStyle w:val="Normal1"/>
          <w:lang w:val="es-ES_tradnl"/>
        </w:rPr>
        <w:t xml:space="preserve">Zentral nuklear horrek egitura- eta korrosio-arazo larriak izan ditu erreaktorean, azken urteotan zortzi istripu baino gehiago eragin dituztenak, eta Segurtasun Nuklearraren Kontseiluak berak aitortu du larriki hondaturiko hainbat elementu daudela. Era berean, zentralaren funtzionamenduak kutsadura termikoko arazo larriak eragiten jarraitzen du Ebro ibaian. Agerikoak dira energia nuklearrak, orokorrean, eta Garoñako zentralak, bereziki, herritarrentzat dakartzaten arrisku larriak. </w:t>
      </w:r>
    </w:p>
    <w:p>
      <w:pPr>
        <w:pStyle w:val="Normal"/>
        <w:rPr/>
      </w:pPr>
      <w:r>
        <w:rPr>
          <w:rStyle w:val="Normal1"/>
          <w:lang w:val="es-ES_tradnl"/>
        </w:rPr>
        <w:t xml:space="preserve">Zentral nuklear horren jabetza duen enpresak (Nuclenor), abenduan hiru urte bete zituena energiarik ekoitzi gabe, bilatzen du Industria Ministerioak 17 urte gehiagoz funtzionatzeko emakida eman diezaion. </w:t>
      </w:r>
    </w:p>
    <w:p>
      <w:pPr>
        <w:pStyle w:val="Normal"/>
        <w:rPr/>
      </w:pPr>
      <w:r>
        <w:rPr>
          <w:rStyle w:val="Normal1"/>
          <w:lang w:val="es-ES_tradnl"/>
        </w:rPr>
        <w:t xml:space="preserve">Segurtasun Nuklearreko Kontseiluak iragan urriaren 30ean onetsi zituen Garoñako zentral nuklearrak funtzionatu ahal izateko funtzionamendu-zehaztapen tekniko berriak. Zehaztapenetan jasotzen da, komunikatu batean adierazten denaren arabera, 20 urtez luzatzea zentral nuklear horrek funtzionatzeko muga-eguna. </w:t>
      </w:r>
    </w:p>
    <w:p>
      <w:pPr>
        <w:pStyle w:val="Normal"/>
        <w:rPr/>
      </w:pPr>
      <w:r>
        <w:rPr>
          <w:rStyle w:val="Normal1"/>
          <w:lang w:val="es-ES_tradnl"/>
        </w:rPr>
        <w:t xml:space="preserve">Alderdi Popularraren jarduneko gobernuak datozen 17 urteetako politika energetikoa baldintzatu nahi du, lanean ari baita zentral atomiko zaharkitu, kutsatzaile, erregai garesti eta urrikoa eta, batez ere, batere segurua ez dena, irekitzeko. </w:t>
      </w:r>
    </w:p>
    <w:p>
      <w:pPr>
        <w:pStyle w:val="Normal"/>
        <w:rPr/>
      </w:pPr>
      <w:r>
        <w:rPr>
          <w:rStyle w:val="Normal1"/>
          <w:lang w:val="es-ES_tradnl"/>
        </w:rPr>
        <w:t xml:space="preserve">Garoñako zentral nuklearrak itxita egon behar zuen duela hamar urte, lehen belaunaldiko zentral zahar bat baita, egiazko arriskuak eragiten dituena inguruan eta ingurumenean. Estatuko zentral nuklearrik zaharrena da, eta Fukushimako lehenbiziko erreaktorearen berdin-berdina da. </w:t>
      </w:r>
    </w:p>
    <w:p>
      <w:pPr>
        <w:pStyle w:val="Normal"/>
        <w:rPr/>
      </w:pPr>
      <w:r>
        <w:rPr>
          <w:rStyle w:val="Normal1"/>
          <w:lang w:val="es-ES_tradnl"/>
        </w:rPr>
        <w:t>Erabaki proposamena:</w:t>
      </w:r>
    </w:p>
    <w:p>
      <w:pPr>
        <w:pStyle w:val="Normal"/>
        <w:rPr/>
      </w:pPr>
      <w:r>
        <w:rPr>
          <w:rStyle w:val="Normal1"/>
          <w:lang w:val="es-ES_tradnl"/>
        </w:rPr>
        <w:t xml:space="preserve">– </w:t>
      </w:r>
      <w:r>
        <w:rPr>
          <w:rStyle w:val="Normal1"/>
          <w:lang w:val="es-ES_tradnl"/>
        </w:rPr>
        <w:t xml:space="preserve">Nafarroako Parlamentuak Estatuko Gobernua premiatzen du Garoñako zentral nuklearrari ez diezaion ustiapen-baimen berririk eman, eta hura eraisteko prozesuari ekin diezaion berehala. </w:t>
      </w:r>
    </w:p>
    <w:p>
      <w:pPr>
        <w:pStyle w:val="Normal"/>
        <w:rPr/>
      </w:pPr>
      <w:r>
        <w:rPr>
          <w:rStyle w:val="Normal1"/>
          <w:lang w:val="es-ES_tradnl"/>
        </w:rPr>
        <w:t xml:space="preserve">– </w:t>
      </w:r>
      <w:r>
        <w:rPr>
          <w:rStyle w:val="Normal1"/>
          <w:lang w:val="es-ES_tradnl"/>
        </w:rPr>
        <w:t xml:space="preserve">Nafarroako Parlamentuak Nafarroako Gobernua eta Estatuko Gobernua premiatzen ditu eredu energetiko berri baten aldeko apustua egin dezan, energia produktibo, jasangarri, garbi eta seguruak lehenetsiko dituena. · </w:t>
      </w:r>
    </w:p>
    <w:p>
      <w:pPr>
        <w:pStyle w:val="Normal"/>
        <w:rPr/>
      </w:pPr>
      <w:r>
        <w:rPr>
          <w:rStyle w:val="Normal1"/>
          <w:lang w:val="es-ES_tradnl"/>
        </w:rPr>
        <w:t>Iruñean, 2016ko urtarrilaren 2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