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6ko otsailaren 1e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ezinbestekotzat jotzen du eskola-curriculumean bakerako eta indarkeriarik ezaren aldeko hezkuntzari buruzko edukiak sartzea eta eduki horiek ikastetxeen hezkuntza-proiektuen zeharkako osagai izatea.</w:t>
      </w:r>
    </w:p>
    <w:p>
      <w:pPr>
        <w:pStyle w:val="Normal"/>
        <w:rPr/>
      </w:pPr>
      <w:r>
        <w:rPr>
          <w:rStyle w:val="Normal1"/>
          <w:lang w:val="es-ES_tradnl"/>
        </w:rPr>
        <w:t>2. Nafarroako Parlamentuak bakerako eta prestakuntza militarrik gabeko hezkuntzaren erakunde defendatzaile deklaratzen du bere burua</w:t>
      </w:r>
    </w:p>
    <w:p>
      <w:pPr>
        <w:pStyle w:val="Normal"/>
        <w:rPr/>
      </w:pPr>
      <w:r>
        <w:rPr>
          <w:rStyle w:val="Normal1"/>
          <w:lang w:val="es-ES_tradnl"/>
        </w:rPr>
        <w:t>3. Nafarroako Parlamentuak ikastetxeei dei egiten die beren buruak Bakearen aldeko eta prestakuntza militarrik gabeko Hezkuntzarekin konprometitutako ikastetxe deklara ditzaten, eta dei egiten die egun hau  bakearen eta indarkeriarik ezaren aldeko jarduketak eginez ospatzera .</w:t>
      </w:r>
    </w:p>
    <w:p>
      <w:pPr>
        <w:pStyle w:val="Normal"/>
        <w:rPr/>
      </w:pPr>
      <w:r>
        <w:rPr>
          <w:rStyle w:val="Normal1"/>
          <w:lang w:val="es-ES_tradnl"/>
        </w:rPr>
        <w:t>4. Nafarroako Parlamentuak, Indarkeriarik ezaren eta Bakearen aldeko Eskola-egunean, jarrera hartzen du gerra onartu eta hari men egitearen eta ikastetxeetako armetan oinarritutako segurtasunaren kultura bat eragiten duten curriculum-edukien tratamendu eta prestakuntza mota ororen aurka”.</w:t>
      </w:r>
    </w:p>
    <w:p>
      <w:pPr>
        <w:pStyle w:val="Normal"/>
        <w:rPr/>
      </w:pPr>
      <w:r>
        <w:rPr>
          <w:rStyle w:val="Normal1"/>
          <w:lang w:val="es-ES_tradnl"/>
        </w:rPr>
        <w:t>Iruñean, 2016ko otsailaren 1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