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Reyno de Arena Pabiloiaren II. Faseko aldi baterako enpresa-elkarteak aurkeztutako kalte-galerengatiko erreklam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Asun Fernandez de Garaialde andre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nako hau jakin nahi dut Reyno de Arena Pabiloiaren II. Faseko aldi baterako enpresa-elkarteak Nafarroako Kirol eta Gazteriaren Institutuari aurkeztutako kalte-galerengatiko erreklamazioa dela-eta: Gobernuak zer neurri hartuko ditu erreklamazio horri dagokionez? Erreklamazio horrek eta lehenago aurkeztutakoek zer eragin izan dezakete 2016ko aurrekontuaren betetze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