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1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inhoa Unzu Gárate andreak aurkeztutako gaurkotasun handiko galdera, jakitekoa ea zer aukera dagoen toki entitateei dagozkien zenbatekoak ordaintzen zaizkiela bermatzeko, 2715/2015 Ebazpeneko baldintzak beterik interes orokorreko edo sozialeko obrak eta zerbitzuak egiteko langabetuentzako diru-laguntza eskatzen dutene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6ko otsailaren 1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Nafarroako Alderdi Sozialista parlamentu-taldeari atxikitako Ainhoa Unzu Gárate andreak, Legebiltzarreko Erregelamenduan ezarrita dagoenaren babesean, honako galdera hau egiten du, Osoko Bilkuran ahoz erantzun dakion: · </w:t>
      </w:r>
    </w:p>
    <w:p>
      <w:pPr>
        <w:pStyle w:val="Normal"/>
        <w:rPr/>
      </w:pPr>
      <w:r>
        <w:rPr>
          <w:rStyle w:val="Normal1"/>
          <w:lang w:val="es-ES_tradnl"/>
        </w:rPr>
        <w:t xml:space="preserve">2016ko urtarrilaren 18an argitaratu zen Nafarroako Aldizkari Ofizialean 2715/2015 Ebazpena, abenduaren 22koa, Nafarroako Enplegu Zerbitzuko zuzendari kudeatzaileak emana, Nafarroako toki entitateendako diru-laguntzen kontzesioa arautzen duena langabeak kontrata ditzaten interes orokorreko edo sozialeko obra eta zerbitzuak egiteko. </w:t>
      </w:r>
    </w:p>
    <w:p>
      <w:pPr>
        <w:pStyle w:val="Normal"/>
        <w:rPr/>
      </w:pPr>
      <w:r>
        <w:rPr>
          <w:rStyle w:val="Normal1"/>
          <w:lang w:val="es-ES_tradnl"/>
        </w:rPr>
        <w:t xml:space="preserve">Deialdi honen xedea da Nafarroako toki entitateei langabeak kontratatzeko emanen zaizkien diru-laguntzen baldintzak eta betebeharrak arautzea. Helburua da langabe horien enplegagarritasuna hobetzea, lan merkatuan sartzea erraztuko dieten lanbide-gaitasunak eskuratuta. Hori helburu, ebazpenaren arabera, pertsona langabetuekin egindako kontratuak diruz lagunduko dira, betiere kontratu horiek hiru eta sei hilabete arteko iraupena badute eta lanaldia, gutxienez, kasuan kasuko araudiak finkatzen duen lanaldi osoaren %50 adinakoa baldin bada. </w:t>
      </w:r>
    </w:p>
    <w:p>
      <w:pPr>
        <w:pStyle w:val="Normal"/>
        <w:rPr/>
      </w:pPr>
      <w:r>
        <w:rPr>
          <w:rStyle w:val="Normal1"/>
          <w:lang w:val="es-ES_tradnl"/>
        </w:rPr>
        <w:t xml:space="preserve">Nafarroako Gobernuak modurik al dauka toki entitateei dagozkien zenbatekoak ordaintzen zaizkiela bermatzeko, 2715/2015 Ebazpeneko baldintzak beterik interes orokorreko edo sozialeko obrak eta zerbitzuak egiteko langabetuentzako diru-laguntza eskatzen dutenean? </w:t>
      </w:r>
    </w:p>
    <w:p>
      <w:pPr>
        <w:pStyle w:val="Normal"/>
        <w:rPr/>
      </w:pPr>
      <w:r>
        <w:rPr>
          <w:rStyle w:val="Normal1"/>
          <w:lang w:val="es-ES_tradnl"/>
        </w:rPr>
        <w:t xml:space="preserve">Iruñean, 2016ko urtarrilaren 28an </w:t>
      </w:r>
    </w:p>
    <w:p>
      <w:pPr>
        <w:pStyle w:val="Normal"/>
        <w:keepLines/>
        <w:widowControl/>
        <w:bidi w:val="0"/>
        <w:spacing w:lineRule="exact" w:line="230" w:before="0" w:after="113"/>
        <w:ind w:firstLine="283"/>
        <w:jc w:val="both"/>
        <w:rPr/>
      </w:pPr>
      <w:r>
        <w:rPr>
          <w:rStyle w:val="Normal1"/>
          <w:lang w:val="es-ES_tradnl"/>
        </w:rPr>
        <w:t>Foru parlamentaria: Ainhoa Unzu Gara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