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6ko martxoaren 10ean egindako Osoko Bilkuran, ondoko erabakia onetsi zuen: “Erabakia. Horren bidez, Nafarroako Gobernua premiatzen da bere gain har dezan Tuterako ‘Fernando Remacha’ Kontserbatorioaren finantzaket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Tuterako  Kontserbatorioko irakaskuntzak ehuneko ehunean finantza ditzan 2017ko aurrekontuetatik aitzina, eta Tuterako Udalarekiko negoziazio-prozesu bat ireki dezan, kalitatean eta egonkortasunean oinarritutako irizpideekin, Tuteran goi mailako musika-irakaskuntzak garatze aldera, Fernando Remacha Kontserbatorioari behar diren azpiegitura eta baliabideak emanez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