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valoración del Gobierno de Navarra de la posibilidad de aglutinar la actividad lírica de Navarra en torno a la Fundación Lírica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 xml:space="preserve">Este parlamentario desea conocer la valoración del Gobierno de Navarra sobre la posibilidad de aglutinar la actividad lírica de Navarra en torno a la Fundación Lírica de Navarra. </w:t>
      </w:r>
    </w:p>
    <w:p>
      <w:pPr>
        <w:pStyle w:val="Normal"/>
        <w:rPr/>
      </w:pPr>
      <w:r>
        <w:rPr>
          <w:rStyle w:val="Normal1"/>
          <w:lang w:val="es-ES_tradnl"/>
        </w:rPr>
        <w:t>En Iruña a 28 de enero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