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sun Fernández de Garaialde y Lazkano Sala andreak egindako galderaren erantzuna, Foru Diputazioak emana, Nafarroako Gobernuaren eta COSPLANen (Familia Orientabiderako Zentroa) arteko harremanari buruzkoa. Galdera argitaratu zen 2015eko irailaren 11ko 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parlamentu-taldeari atxikitako Asunción Fernández de Garayalde foru parlamentariak galdera egin du Nafarroako Gobernuak Cosplan Familia Orientabideko Zentroarekin daukan lankidetza motari buruz. Hauxe erantzun dio Nafarroako Gobernuko Osasuneko kontseilariak:</w:t>
      </w:r>
    </w:p>
    <w:p>
      <w:pPr>
        <w:pStyle w:val="Normal"/>
        <w:rPr/>
      </w:pPr>
      <w:r>
        <w:rPr>
          <w:rStyle w:val="Normal1"/>
          <w:lang w:val="es-ES_tradnl"/>
        </w:rPr>
        <w:t>Cosplan Familia Orientabideko Zentroa izeneko Elkarteak diru-laguntzak jaso ditu azken urteotan, “Afektibitate- eta sexu-heziketa eta sexualitatean eta ugalketan bizi-ohitura osasungarriak sustatzea” izeneko programa garatzeko.</w:t>
      </w:r>
    </w:p>
    <w:p>
      <w:pPr>
        <w:pStyle w:val="Normal"/>
        <w:rPr/>
      </w:pPr>
      <w:r>
        <w:rPr>
          <w:rStyle w:val="Normal1"/>
          <w:lang w:val="es-ES_tradnl"/>
        </w:rPr>
        <w:t>Diru-laguntza horiek Osasun Departamentuak urtero deitzen dituen “Prebentzioa eta osasuna sustatzeko programetarako toki entitateei, erakundeei, fundazioei eta irabazi-asmorik gabeko elkarteei diru-laguntzak emateko” ondoz ondoko deialdien esparruan eman dira.</w:t>
      </w:r>
    </w:p>
    <w:p>
      <w:pPr>
        <w:pStyle w:val="Normal"/>
        <w:rPr/>
      </w:pPr>
      <w:r>
        <w:rPr>
          <w:rStyle w:val="Normal1"/>
          <w:lang w:val="es-ES_tradnl"/>
        </w:rPr>
        <w:t>Hurrengo taulan hainbat urtetan emandako zenbatekoak agertzen dira:</w:t>
      </w:r>
    </w:p>
    <w:p>
      <w:pPr>
        <w:pStyle w:val="Tab91"/>
        <w:rPr/>
      </w:pPr>
      <w:r>
        <w:rPr>
          <w:lang w:val="es-ES_tradnl"/>
        </w:rPr>
        <w:t>Urtea</w:t>
        <w:tab/>
        <w:t>Emandako diru-laguntza</w:t>
      </w:r>
    </w:p>
    <w:p>
      <w:pPr>
        <w:pStyle w:val="Tab81"/>
        <w:tabs>
          <w:tab w:val="right" w:pos="3798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2015</w:t>
        <w:tab/>
        <w:t>499 €</w:t>
      </w:r>
    </w:p>
    <w:p>
      <w:pPr>
        <w:pStyle w:val="Tab81"/>
        <w:tabs>
          <w:tab w:val="right" w:pos="3798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2014</w:t>
        <w:tab/>
        <w:t>594 €</w:t>
      </w:r>
    </w:p>
    <w:p>
      <w:pPr>
        <w:pStyle w:val="Tab81"/>
        <w:tabs>
          <w:tab w:val="right" w:pos="3798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2013</w:t>
        <w:tab/>
        <w:t>640 €</w:t>
      </w:r>
    </w:p>
    <w:p>
      <w:pPr>
        <w:pStyle w:val="Tab71"/>
        <w:tabs>
          <w:tab w:val="right" w:pos="3798" w:leader="none"/>
          <w:tab w:val="right" w:pos="4288" w:leader="none"/>
        </w:tabs>
        <w:rPr>
          <w:lang w:val="es-ES_tradnl"/>
        </w:rPr>
      </w:pPr>
      <w:r>
        <w:rPr>
          <w:lang w:val="es-ES_tradnl"/>
        </w:rPr>
        <w:t>2012</w:t>
        <w:tab/>
        <w:t>980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2015ean, aurreko urteetan bezala, honako jarduera hauek proposatu ditu zentroak: tailerrak (2-4 h) eta hitzaldi-solasaldiak (1,5 h) nerabe eta gazteentzat, gurasoentzat eta ugaltze-adinean dauden helduentzat. 1.500 bat lagunekin lan egitea aurreikusi du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  <w:jc w:val="right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