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España a atender las peticiones de las asociaciones de personas con enfermedades neurodegenerativas, presentada por los Grupos Parlamentarios Unión del Pueblo Navarro, Geroa Bai, EH Bildu Nafarroa, Podemos-Ahal Dugu, Partido Socialista de Navarra y las Agrupaciones de Parlamentarios Forales del Partido Popular de Navarra y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s y los portavoces de los Grupos Parlamentarios abajo firmantes, al amparo de lo dispuesto en el Reglamento de esta Cámara, presentan para su debate y votación en el Pleno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Las enfermedades neurodegenerativas tienen como atributo común el curso progresivo de sus síntomas, reflejo del daño paulatino de una parte o partes del sistema nervioso. Todas ellas presentan algunas características clínicas comunes; en cuanto que su inicio es insidioso, y su curso crónico y progresivo. No tienen un tratamiento etiológico y las actuaciones terapéuticas son sintomáticas en algunos casos y paliativas en todos ellos. La intervención se centra, en general, en aliviar el dolor, la incapacidad y las posibles complicaciones que acortan la vida. Generan un terrible padecimiento físico y psíquico entre quienes las sufren y entre sus familiares. Además, sus repercusiones socioeconómicas son muy importantes, pues al propio proceso de la enfermedad hay que sumar el impacto psíquico, la merma en la calidad de vida, la incapacidad laboral, la pérdida de habilidades sociales, la carga física y psíquica de los/as cuidadores/as de estas personas y el enorme gasto económico que conlleva su atención social y sanitaria. </w:t>
      </w:r>
    </w:p>
    <w:p>
      <w:pPr>
        <w:pStyle w:val="Normal"/>
        <w:rPr/>
      </w:pPr>
      <w:r>
        <w:rPr>
          <w:rStyle w:val="Normal1"/>
          <w:lang w:val="es-ES_tradnl"/>
        </w:rPr>
        <w:t xml:space="preserve">Las personas con discapacidad por enfermedades neurodegenerativas no responden al patrón de otras discapacidades y el sistema, por su inadecuación a sus necesidades específicas, hace que en muchos casos se den situaciones claras de desprotección social. Así, se producen situaciones de total desamparo porque no se alcanza un grado de discapacidad mínimo reconocido. El sistema de valoración no es adecuado ni sensible para medir la realidad de su discapacidad. En este sentido, el reconocimiento se suele producir demasiado tarde, cuando la persona ha alcanzado un grave nivel de deterioro físico. Cuando la realidad es que el acceso a servicios y recursos especializados son básicos para prevenir o paliar los efectos de la enfermedad y para atender a las personas y sus familias. El reconocimiento del 33% en la discapacidad de las personas diagnosticadas con enfermedades neurodegenerativas, con independencia de la valoración, contribuiría a mejorar su acceso a recursos, servicios o prestaciones y evitaría que se generen posibles situaciones de desprotección como las que se están generando en la actualidad. Se compensaría así la especificidad en cuanto a la variabilidad de los cursos de estas enfermedades. </w:t>
      </w:r>
    </w:p>
    <w:p>
      <w:pPr>
        <w:pStyle w:val="Normal"/>
        <w:rPr/>
      </w:pPr>
      <w:r>
        <w:rPr>
          <w:rStyle w:val="Normal1"/>
          <w:lang w:val="es-ES_tradnl"/>
        </w:rPr>
        <w:t xml:space="preserve">Propuesta de resolución </w:t>
      </w:r>
    </w:p>
    <w:p>
      <w:pPr>
        <w:pStyle w:val="Normal"/>
        <w:rPr/>
      </w:pPr>
      <w:r>
        <w:rPr>
          <w:rStyle w:val="Normal1"/>
          <w:spacing w:val="0"/>
          <w:lang w:val="es-ES_tradnl"/>
        </w:rPr>
        <w:t xml:space="preserve">1. El Parlamento de Navarra insta al Gobierno de España a atender las peticiones de las asociaciones de personas con enfermedades neurodegenerativas, teniendo en cuenta todas las especificidades de estas enfermedades en los procesos de revisión y actualización de los baremos, buscando en todo momento poder realizar los procesos de valoración con equidad y atendiendo a las características del avance del proceso degenerativo. </w:t>
      </w:r>
    </w:p>
    <w:p>
      <w:pPr>
        <w:pStyle w:val="Normal"/>
        <w:rPr/>
      </w:pPr>
      <w:r>
        <w:rPr>
          <w:rStyle w:val="Normal1"/>
          <w:lang w:val="es-ES_tradnl"/>
        </w:rPr>
        <w:t xml:space="preserve">2. El Parlamento de Navarra insta al Gobierno de España a la modificación del baremo para la evaluación del grado de discapacidad reconociendo, tras el diagnóstico de enfermedades neurodegenerativas, un porcentaje de discapacidad del 33% independientemente de la propia valoración que compense la especificidad en cuanto a variabilidad de generación y de explotación que los cursos que estas enfermedades generan. </w:t>
      </w:r>
    </w:p>
    <w:p>
      <w:pPr>
        <w:pStyle w:val="Normal"/>
        <w:rPr/>
      </w:pPr>
      <w:r>
        <w:rPr>
          <w:rStyle w:val="Normal1"/>
          <w:lang w:val="es-ES_tradnl"/>
        </w:rPr>
        <w:t xml:space="preserve">En Pamplona-lruñea, a 18 de febrero de 2016 </w:t>
      </w:r>
    </w:p>
    <w:p>
      <w:pPr>
        <w:pStyle w:val="Normal"/>
        <w:keepLines/>
        <w:widowControl/>
        <w:bidi w:val="0"/>
        <w:spacing w:lineRule="exact" w:line="230" w:before="0" w:after="113"/>
        <w:ind w:firstLine="283"/>
        <w:jc w:val="both"/>
        <w:rPr/>
      </w:pPr>
      <w:r>
        <w:rPr>
          <w:rStyle w:val="Normal1"/>
          <w:lang w:val="es-ES_tradnl"/>
        </w:rPr>
        <w:t>Los Parlamentarios Forales: María Isabel García Malo, Isabel Aramburu Bergua, Asun Fernández de Garaialde, Mikel Buil García, Nuria Medina Santos, Ana Beltrán Villalba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