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Nafarroako Alderdi Sozialista parlamentu-taldeak aurkezturiko mozioa, zeinaren bidez Nafarroako Gobernua premiatzen baita lan-mahai bat sor dezan, Nafarroarako osasun-garraioaren eredua aztertzek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sun Batzordean izapidetzea,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Alderdi Sozialista parlamentu-taldeko eledun María Chivite Navascués andreak, Legebiltzarreko Erregelamenduan ezarritakoaren babesean, mozio hau aurkeztu du, Osasun Batzordean eztabaidatzeko. Mozioaren bidez, Nafarroako Gobernua premiatzen da lan-mahai bat sor dezan, Nafarroarako osasun-garraioaren eredua serio aztertzeko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sasun-garraioa gai klasikoa bihurtu da Parlamentu honetan. Izan ere, asko eta justifikatuak dira langileek, zuzenean horrekin lan egiten duten O-NOZeko  profesionalek eta udalek aurkeztutako kexak. Gaia, konpondu ordez, okertzen ari da, eta okertze horrekin badu zerikusirik Nafarroako Larrialdi Agentzia desagertu izanak. 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Osasun garraioaren zerbitzua ezinbesteko zerbitzua da, lehentasunezkoa, osasun arloan. Nafarroako Foru Komunitateak daukan garraio-eredua 90eko hamarkadakoa da, eta behar adinako borondate politikoaz heldu ez zaien hainbat arazo dakartza aspalditik, nahiz eta hainbat lan-mahai sortu izan diren zerbitzu hori hobeto emateari begir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ste dugu osasun-garraio horrek ez dituela lortzen kalitate, berehalakotasun, erosotasun eta gogobetetasun helburuak, ez erabiltzaileen aldetik, ez langileenetik, ez horiek agintzen dituzten medikuen aldetik ere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Zerbitzu hori itunen ereduaren bidez ematen da. Horrek gastu ekonomiko handia dakar eta ez ditu erdiesten lortu nahi diren eraginkortasun eta efizientzia mail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Sozialisten parlamentu-taldearen iritziz, garraio horren baldintzak berrikusi eta bestelako bermeak eskaini beharra dago; horretarako, beharrezko gertatzen da egungo eredua birdefinitzea, garraio zerbitzua bezain garrantzitsua den osasun-zerbitzu bat hobetzeko neurriak hartzea helburu. </w:t>
      </w:r>
    </w:p>
    <w:p>
      <w:pPr>
        <w:pStyle w:val="Normal"/>
        <w:rPr/>
      </w:pPr>
      <w:r>
        <w:rPr>
          <w:rStyle w:val="Normal1"/>
          <w:lang w:val="es-ES_tradnl"/>
        </w:rPr>
        <w:t>Erabaki proposamena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Nafarroako Parlamentuak Nafarroako Gobernua premiatzen du lan-mahai bat sor dezan, sindikatu guztiek, UTESNAk, alderdi politiko guztiek eta zeresana duten Foru Administrazioko departamentuetako (Barnea, Osasuna eta Hezkuntza) ordezkariek osatuko dutena eta Nafarroarako osasun-garraioaren eredua seriotasunez aztertuko due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Lan-mahai horrek sei hilabeteko iraupena izanen du, eta honako gai hauek landuko ditu, besteak beste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Foru araudia Europako UNE EN 1789:2007+A2 araudira egokitzea, uniformetasunari, NBEei eta ibilgailuen ezaugarri tekniko eta ikuskapenei dagokienez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Nafarroan osasun-garraio guztia zuzenean eta integralki kudeatuko duen erakunde, agentzia edo enpresa publiko bat sortzearen bideragarritasun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Zerbitzu-zorroa osorik birdefinitzea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Osasun zerbitzu hau emateko kalitate-irizpide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Gaixo infekto-kutsagarriak lekualdatzeko jarduketa- eta babes-protokoloak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• </w:t>
      </w:r>
      <w:r>
        <w:rPr>
          <w:rStyle w:val="Normal1"/>
          <w:lang w:val="es-ES_tradnl"/>
        </w:rPr>
        <w:t xml:space="preserve">Jarduketa-protokolo bateratuak, batez ere esku-hartzaile asko dituzten egoeretan, biktima asko dituzten gorabeheretan eta arrisku aurreikusgarriko operazioeta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18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María Chivite Navascué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