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cultural del Gobierno de Navarra, formulada por la Ilma. Sra. D.ª Cristina Altuna Ochotor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Cristina Altuna Ochotorena, Parlamentaria Foral adscrita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a vez conocidos los presupuestos destinados a Cultura para 2016 y ante la preocupación que ocasiona la línea general llevada a cabo por parte del Gobierno de Navarra, se propone un debate sobre la política en materia cultural en la Comunidad F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solicita la tramitación en sesión plenaria de la presente interpelación al Gobierno de Navarra, para que explique su política cultural. </w:t>
      </w:r>
    </w:p>
    <w:p>
      <w:pPr>
        <w:pStyle w:val="Normal"/>
        <w:rPr/>
      </w:pPr>
      <w:r>
        <w:rPr>
          <w:rStyle w:val="Normal1"/>
          <w:lang w:val="es-ES_tradnl"/>
        </w:rPr>
        <w:t>Pamplona, a 22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