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onsejero de Desarrollo Económico, en relación a la Pregunta Parlamentaria</w:t>
      </w:r>
      <w:bookmarkStart w:id="0" w:name="Texto5"/>
      <w:r>
        <w:rPr>
          <w:rFonts w:cs="Arial" w:ascii="Calibri" w:hAnsi="Calibri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b/>
          <w:sz w:val="22"/>
          <w:szCs w:val="22"/>
        </w:rPr>
        <w:t>9-15/PES-00089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ormulada por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ña Ainhoa Unzu Gárate, parlamentaria foral adscrito al grupo de </w:t>
      </w:r>
      <w:r>
        <w:rPr>
          <w:rFonts w:cs="Arial" w:ascii="Calibri" w:hAnsi="Calibri"/>
          <w:b/>
          <w:sz w:val="22"/>
          <w:szCs w:val="22"/>
        </w:rPr>
        <w:t>Partido Socialista De Navarra</w:t>
      </w:r>
      <w:r>
        <w:rPr>
          <w:rFonts w:cs="Arial" w:ascii="Calibri" w:hAnsi="Calibri"/>
          <w:sz w:val="22"/>
          <w:szCs w:val="22"/>
        </w:rPr>
        <w:t>, tiene el honor de informar de lo siguiente: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Punto 1. ¿Qué líneas de apoyo a la inversión y acceso a la financiación para empresas tiene previsto aprobar el Gobierno de Navarr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Dentro del Servicio de Fomento Empresarial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/>
      </w:pPr>
      <w:r>
        <w:rPr>
          <w:rFonts w:cs="Arial" w:ascii="Calibri" w:hAnsi="Calibri"/>
          <w:sz w:val="22"/>
          <w:szCs w:val="22"/>
          <w:lang w:val="es-ES"/>
        </w:rPr>
        <w:t>Con la finalidad de apoyar la inversión y la competitividad empresarial se tramitarán las siguientes convocatoria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yudas a la inversión de pymes industriales 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yudas a la inversión de industrias agroalimentarias 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yudas a la inversión de grandes empresas 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yudas a la mejora de la competitividad 20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Dentro del Servicio de Reindustrialización, Competitividad y Proyectos Estratégicos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Con objeto de facilitar la financiación de las empresas navarras, se va a articular una línea de avales conjuntamente con sociedades de garantía recíproca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Punto 2. ¿Con qué programas pretende la consejera dotar de mayor eficacia la innovación y la tecnología en los proyectos empresariales de navarra?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En relación con la Innovación, queremos destacar que en las ayudas a la inversión del Servicio de Fomento Empresarial, se valoran más y reciben más ayudas aquellas empresas que realizan proyectos de I+D e invierten en sus resultad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En el Servicio de Innovación y Transferencia del Conocimiento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Se están analizando las fortalezas y debilidades de los instrumentos de apoyo a la innovación existentes hasta la fecha  y las políticas e instrumentos de los países más innovadores para rediseñar las políticas e instrumentos de innovación existentes. 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La mayor eficacia se va a buscar en la financiación, en la transferencia del conocimiento y en el pago de las ayudas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El objetivo general del Departamento de Desarrollo Económico en relación con las medidas de apoyo a los proyectos de I+D desarrollados por las empresas es fomentar que las empresas navarras innoven para ser competitivas y puedan desarrollar sus proyectos de I+D apoyándose en una financiación que sea parte ayuda pública y parte con fondos propios. Con el fin de impulsar la transferencia del conocimiento se va a primar o bien exigir, dependiendo de la convocatoria, la participación en el proyecto de Universidades y Centros Tecnológicos. Asimismo se va a mejorar la adecuación del calendario de abono de las ayudas a las necesidades de financiación de los proyectos. Otros aspectos que se van a tener en cuenta serán las medidas de igualdad de género y contratación de personas con discapacidad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Adicionalmente, se establecerán las siguientes medidas de carácter anual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Bonos TEC, para la contratación de Centros Tecnológicos y Organismos de Investigación y favorecer así la Transferencia del Conocimiento desde las entidades generadoras, a las entidades Usuari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Bonos SIC, para la contratación de Servicios Intensivos en Conocimiento y poder preparar propuestas de proyectos para su evaluación y financiación por entidades nacionales e internacionales, principalmente H2020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140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Contratación de Tecnólogos, para la incorporación de talento joven el las áreas de Desarrollo conocimiento de las empresas y otros agentes del sistema de Innovación regional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Se seguirá potenciando el desarrollo de conocimiento en la red de Centros tecnológicos y organismos de Investigación de la región, potenciando el desarrollo de proyectos de capacitación de los mismos junto con proyectos tractores, lo cual incidirá de manera directa en el tejido industrial. 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Finalmente, cabe destacar que en 2016 se elaborará el nuevo Plan de Ciencia y Tecnología donde se establecen las líneas de mejora en la cooperación público-privada en el ámbito de la innovación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unto 3. ¿Qué programas van a ponerse en marcha para dotar a los proyectos empresariales de un mayor valor añadido que promueva su competitividad y posicionamiento en los mercados exterior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Desde el Servicio de Fomento Empresarial: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En el diseño y gestión de las convocatorias recogidas en el punto 1 se tendrán en cuenta los siguientes parámetros de evaluación: tamaño de la empresa, empleo de calidad, capacidad de internacionalización de la empresa, inversión en maquinaria, innovación en la empresa, empleo generado, orientación estratégica de la empresa, sectores o clústeres estratégic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Desde el Servicio de Reindustrialización, Competitividad y Proyectos Estratégicos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Se articularán apoyos específicos a los clústeres empresarial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Desde el Servicio de Proyección Internacional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El objetivo general es incrementar el número de empresas que empiezan a exportar y ayudarles a consolidarse, consiguiendo que lo hagan de manera regular. Para ello se apoyará a las empresas en sus distintas fases de internacionalización, tanto en la fase de inicio como en su consolidación e implantación, con especial incidencia en las fases de inicio y de primeros años, para conseguir que se conviertan empresas exportadoras regulares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or objetivos más concretos, se incluyen a continuación los programas o actuaciones previsto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cremento del número de pymes navarras que empiezan a exportar, tanto de manera individual como en colaboración con otras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1440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vocatoria de ayudas a la promoción exterior 2016 (complementaria al ICEX Next).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440" w:right="1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a “Cointernacionalízate” de fomento de la colaboración empresarial de las PYMES navarras para la internacionalización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1440" w:right="1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vocatoria de internacionalización agrupada 2016. Subvención a los proyectos conjuntos de internacionalización de pymes navarra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uir la consolidación de exportaciones y/o implantación en el exterior de pymes navarras que ya tienen cierta trayectoria de internacionalización: Convocatoria de ayudas para contratar servicios especializados en internacionalización 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jorar la internacionalización del talento mediante la Convocatoria de prácticas internacionales 201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ecer la inserción en el tejido empresarial navarro del talento navarro con perfil internacional, mediante la Convocatoria de ayudas a la contratación de personas para la realización de labores técnicas de comercio internacional 201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140" w:hanging="360"/>
        <w:rPr/>
      </w:pPr>
      <w:r>
        <w:rPr>
          <w:rFonts w:cs="Arial" w:ascii="Calibri" w:hAnsi="Calibri"/>
          <w:sz w:val="22"/>
          <w:szCs w:val="22"/>
        </w:rPr>
        <w:t>Incrementar la difusión, comunicación e interacción entre el Gobierno y las pymes navarras mediante l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namización de la página Web, blog y las redes sociales del Plan Internacional de Navarr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ecer una acción coordinada por parte del Gobierno de Navarra y de los agentes económicos y sociales que trabajan en internacionalización de las empresas navarras, manteniendo a tal fin reuniones periódica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68" w:right="1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aboración del nuevo Plan Internacional de Navarra 2017-2020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Punto 4. ¿Qué coste va a suponer la puesta en marcha de esos programas en los presupuestos de la Comunidad Foral de Navarra?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En la propuesta de Anteproyecto de Ley Foral de Presupuesto para 2016, se contemplan las siguientes dotacion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Fomento Empresarial: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Para las líneas de ayuda a la inversión y de mejora de la competitividad está previsto un importe de   24.900.000 eur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Reindustrialización, Competitividad y Proyectos Estratégicos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ara atender las necesidades de la línea de  avales con sociedades de garantía recíproca está previsto un importe de 850.000 eur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Proyección internacional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ara desarrollar las diferentes medidas de apoyo está previsto un importe de 1.140.000 eur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40" w:hanging="36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Innovación y Transferencia del Conocimiento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Para las diferentes medidas de apoyo a los  proyectos desarrollados por las empresas y los centros tecnológicos está previsto un importe de 21.000.000 euros. 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 que comunico en cumplimiento de lo dispuesto en el artículo 194 del Reglamento del Parlamento de Navarra para su conocimiento y a los efectos oportunos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mplona, a 16 de noviembre de 2015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 xml:space="preserve">El Consejero de Desarrollo Económico: </w:t>
      </w:r>
      <w:r>
        <w:rPr>
          <w:rFonts w:cs="Calibri" w:ascii="Calibri" w:hAnsi="Calibri"/>
          <w:sz w:val="22"/>
          <w:szCs w:val="22"/>
        </w:rPr>
        <w:t>Manuel Ayerdi Olaizol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3"/>
      <w:gridCol w:w="2551"/>
    </w:tblGrid>
    <w:tr>
      <w:trPr/>
      <w:tc>
        <w:tcPr>
          <w:tcW w:w="8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6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5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9:00Z</dcterms:created>
  <dc:creator>n200208</dc:creator>
  <dc:description/>
  <cp:keywords/>
  <dc:language>en-US</dc:language>
  <cp:lastModifiedBy>Aranaz, Carlota</cp:lastModifiedBy>
  <cp:lastPrinted>2015-11-16T15:12:00Z</cp:lastPrinted>
  <dcterms:modified xsi:type="dcterms:W3CDTF">2015-11-18T12:06:00Z</dcterms:modified>
  <cp:revision>6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8900.0000000000</vt:lpwstr>
  </property>
  <property fmtid="{D5CDD505-2E9C-101B-9397-08002B2CF9AE}" pid="6" name="Proceso antiguo0">
    <vt:lpwstr>26</vt:lpwstr>
  </property>
  <property fmtid="{D5CDD505-2E9C-101B-9397-08002B2CF9AE}" pid="7" name="Procesos">
    <vt:lpwstr>0</vt:lpwstr>
  </property>
  <property fmtid="{D5CDD505-2E9C-101B-9397-08002B2CF9AE}" pid="8" name="Revisión">
    <vt:lpwstr>0</vt:lpwstr>
  </property>
  <property fmtid="{D5CDD505-2E9C-101B-9397-08002B2CF9AE}" pid="9" name="SPSDescription">
    <vt:lpwstr>PL0000054 Respuesta pregunta parlamentaria</vt:lpwstr>
  </property>
  <property fmtid="{D5CDD505-2E9C-101B-9397-08002B2CF9AE}" pid="10" name="Tipo documento calidad">
    <vt:lpwstr>3</vt:lpwstr>
  </property>
  <property fmtid="{D5CDD505-2E9C-101B-9397-08002B2CF9AE}" pid="11" name="Ámbito">
    <vt:lpwstr>GABINETE CONSEJERA</vt:lpwstr>
  </property>
</Properties>
</file>