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visión del sistema de financiación y tramos de población para determinar los equipos mínimos,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en la Comisión de Derechos Sociales.</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Nuria Medina Santos, adscrita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pasos ha dado el Departamento de Derechos Sociales para revisar el sistema de financiación, así como los tramos de población a la hora de financiar y determinar los equipos mínimos? </w:t>
      </w:r>
    </w:p>
    <w:p>
      <w:pPr>
        <w:pStyle w:val="Normal"/>
        <w:rPr/>
      </w:pPr>
      <w:r>
        <w:rPr>
          <w:rStyle w:val="Normal1"/>
          <w:lang w:val="es-ES_tradnl"/>
        </w:rPr>
        <w:t xml:space="preserve">Pamplona, 27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Nuria Medina Sant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