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6 de juni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os resultados de la convocatoria de empleo del Servicio Navarro de Empleo dirigido a la contratación de desempleados por parte de las Entidades Locales 2016, formulada por la Ilma. Sra. D.ª Maribel García Mal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6 de juni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Maribel García Malo, miembro de las Cortes de Navarra adscrito al Grupo Parlamentario Unión del Pueblo Navarro (UPN), al amparo de lo dispuesto en el artículo 188 y siguientes del Reglamento de la Cámara, realiza la siguiente pregunta escri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relación con la convocatoria de empleo del SNE dirigida a la contratación de desempleados por parte de las Entidades Locales 2016, se solicitan los resultados de la mism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Está ya todo el presupuesto concedido? Si es así, solicitamos el listado de todos los ayuntamientos beneficiarios y listado de los ayuntamientos que se han quedado fuera. </w:t>
      </w:r>
    </w:p>
    <w:p>
      <w:pPr>
        <w:pStyle w:val="Normal"/>
        <w:rPr/>
      </w:pPr>
      <w:r>
        <w:rPr>
          <w:rStyle w:val="Normal1"/>
          <w:lang w:val="es-ES_tradnl"/>
        </w:rPr>
        <w:t>Pamplona, a 27 de may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La Parlamentaria Foral: Maribel García Malo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