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expedientes cerrados y liquidados en relación con las Ayudas de Emergencia Social del año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s Ayudas de Emergencia Social del año 2015, interesa sab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expedientes cerrados y liquidados por el departamento, previa comprobación de la justificación realizada por los Servicios Sociales de Base, indicando para cada expediente cerrado, si se ha justificado correctamente al 100% o si se ha exigido reintegro total o parcial y las comprobaciones realizadas.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