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onceptos cubiertos en las ayudas de las subcategorías C.3, D.1 y E.1 en relación con las Ayudas de Emergencia Social del año 2015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las Ayudas de Emergencia Social del año 2015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Se solicitan al menos 3 ejemplos de conceptos cubiertos en las ayudas de la subcategoría C.3 (Ayudas para la adquisición de elementos necesarios para un funcionamiento personal integrado. Cuantía total concedida 49.564,60€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Se solicitan al menos 3 ejemplos de conceptos cubiertos en las ayudas de la subcategoría D.1 (Apoyo a la incorporación social y/o laboral. Cuantía total concedida 96.488,42€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e solicitan al menos 5 ejemplos de conceptos cubiertos en las ayudas de la subcategoría E.1 (Otras. Cuantía total concedida 191.415,38€).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