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13an egindako bilkuran, Eledunen Batzarrari entzun ondoren, hurreng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Xedatzea Osoko Bilkuran izapidetu dadin Alberto Catalán Higueras jaunak aurkezturiko mozioa, zeinaren bidez Nafarroako Gobernua premiatzen baita Nafarroako irakaskuntza itunduko irakasleen eta irakasle ez diren langileen soldata % 1 igo dezan. Mozioa 2016ko ekainaren 10eko 84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