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equipo rectoral de la Universidad Pública de Navarra a realizar un estudio previo a la decisión de eliminar o no la matrícula semestral, a prever un periodo transitorio a la implementación o no de la fórmula de secuencialidad y a revisar las tasas académicas, aprobada por la Comisión de Educación del Parlamento de Navarra en sesión celebrada el día 24 de mayo de 2016, derivada de la moción presentada por la Agrupación de Parlamentarios Forales de Izquierda-Ezkerra y publicada en el Boletín Oficial del Parlamento de Navarra núm. 59 de 29 de abril de 2016, cuyo texto se inserta a continuación:</w:t>
      </w:r>
    </w:p>
    <w:p>
      <w:pPr>
        <w:pStyle w:val="Normal"/>
        <w:rPr/>
      </w:pPr>
      <w:r>
        <w:rPr>
          <w:rStyle w:val="Normal1"/>
          <w:lang w:val="es-ES_tradnl"/>
        </w:rPr>
        <w:t>“</w:t>
      </w:r>
      <w:r>
        <w:rPr>
          <w:rStyle w:val="Normal1"/>
          <w:lang w:val="es-ES_tradnl"/>
        </w:rPr>
        <w:t>1. El Parlamento de Navarra insta al equipo rectoral de la Universidad Pública de Navarra a que, de forma previa a la decisión de eliminar o no la matrícula semestral en la Universidad Pública de Navarra, realice un estudio sobre los beneficios y la pertinencia de generalizar la matrícula semestral a todas las enseñanzas universitarias por lo que este sistema conlleva de mayor flexibilidad y mejora del rendimiento académico, que incluya además las conclusiones de un proceso de negociación formal con los representantes de los estudiantes.</w:t>
      </w:r>
    </w:p>
    <w:p>
      <w:pPr>
        <w:pStyle w:val="Normal"/>
        <w:rPr/>
      </w:pPr>
      <w:r>
        <w:rPr>
          <w:rStyle w:val="Normal1"/>
          <w:lang w:val="es-ES_tradnl"/>
        </w:rPr>
        <w:t>2. El Parlamento de Navarra insta al equipo rectoral de la Universidad Pública de Navarra a que, de forma previa a implementar o no "la fórmula de secuencialidad", formalice y tenga previsto un período transitorio suficiente para evitar que cualquier decisión afecte al alumnado actual, ya que supondría mermar la flexibilidad de los itinerarios formativos individuales y un sobreesfuerzo, tanto académico como económico, del alumnado.</w:t>
      </w:r>
    </w:p>
    <w:p>
      <w:pPr>
        <w:pStyle w:val="Normal"/>
        <w:rPr/>
      </w:pPr>
      <w:r>
        <w:rPr>
          <w:rStyle w:val="Normal1"/>
          <w:lang w:val="es-ES_tradnl"/>
        </w:rPr>
        <w:t>3. El Parlamento de Navarra insta al equipo rectoral de la Universidad Pública de Navarra y al Departamento de Educación a que revisen las tasas académicas de la Universidad Pública de Navarra y se produzca una reducción de las mismas en primera, segunda y sucesivas matrículas”.</w:t>
      </w:r>
    </w:p>
    <w:p>
      <w:pPr>
        <w:pStyle w:val="Normal"/>
        <w:rPr/>
      </w:pPr>
      <w:r>
        <w:rPr>
          <w:rStyle w:val="Normal1"/>
          <w:lang w:val="es-ES_tradnl"/>
        </w:rPr>
        <w:t>Pamplona, 24 de may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