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hurrengo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arapen Ekonomikorako Batzordean izapidetu dadin Nafarroako Alderdi Sozialista parlamentu-taldeak aurkezturiko mozioa, zeinaren bidez Nafarroako Parlamentuak Espainiako Gobernua premiatzen baitu funts bat sor dezan amiantoaren biktimei kalte-ordaina emateko. Mozioa 2016ko ekainaren 17ko 8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