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Fátima Andreo Vázquez andreak aurkeztutako galdera, errenta-aitorpenaren kanpaina dela-eta bai Ogasuneko 182. zenbakiko eredua aurkeztu behar duten elkarte, sindikatu eta erakundeei bai zergadunarentzako arreta ematen duten administrariei eman zaizkien jarraibide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iatzaren 30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parlamentu-taldeari atxikitako foru parlamentari Fátima Andreo Vázquez andreak, Legebiltzarreko Erregelamenduan xedatuaren babesean, honako galdera hau aurkezten du, Nafarroako Gobernuak idatziz erantzun dezan.</w:t>
      </w:r>
    </w:p>
    <w:p>
      <w:pPr>
        <w:pStyle w:val="Normal"/>
        <w:rPr/>
      </w:pPr>
      <w:r>
        <w:rPr>
          <w:rStyle w:val="Normal1"/>
          <w:lang w:val="es-ES_tradnl"/>
        </w:rPr>
        <w:t>Jakin nahi genuke zer jarraibide eman zaizkien Ogasun Departamentutik, 2015. urteari dagokion errenta-aitorpenaren kanpaina dela-eta, Ogasuneko 182. zenbakiko eredua aurkeztu behar duten elkarte, sindikatu eta mota guztietako erakundeei, hain zuzen ere 2014an jasotakoak diren baina, eredu hori epearen barnean ez aurkezteagatik (hau da, otsailaren 5a baino lehen) iazko aitorpenetan desgrabatu ez ziren ekarpenei buruz. Halaber, jakin nahi genuke zer jarraibide eman zaizkien gai horretan zergadunarentzako arreta ematen duten administrariei.</w:t>
      </w:r>
    </w:p>
    <w:p>
      <w:pPr>
        <w:pStyle w:val="Normal"/>
        <w:rPr/>
      </w:pPr>
      <w:r>
        <w:rPr>
          <w:rStyle w:val="Normal1"/>
          <w:lang w:val="es-ES_tradnl"/>
        </w:rPr>
        <w:t>Iruñean, 2016ko maiatzaren 24an</w:t>
      </w:r>
    </w:p>
    <w:p>
      <w:pPr>
        <w:pStyle w:val="Normal"/>
        <w:keepLines/>
        <w:widowControl/>
        <w:bidi w:val="0"/>
        <w:spacing w:lineRule="exact" w:line="230" w:before="0" w:after="113"/>
        <w:ind w:firstLine="283"/>
        <w:jc w:val="both"/>
        <w:rPr/>
      </w:pPr>
      <w:r>
        <w:rPr>
          <w:rStyle w:val="Normal1"/>
          <w:lang w:val="es-ES_tradnl"/>
        </w:rPr>
        <w:t>Foru parlamentaria: Fátima Andreo Vázqu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