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de Gobierno Abierto puestas en marcha desde el inicio de la presente legislatu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residencia, Función Pública, Interior y Justici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acciones de Gobierno Abierto ha puesto en marcha el Gobierno de Navarra desde el inicio de la presente legislatura?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