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Transparencia de las Empresas Públicas,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Hacienda y Política Financier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ha dado el Gobierno de Navarra en la construcción del Plan de Transparencia de las Empresas Públicas?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