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sunción de competencias en materia de tráfico, formulada por la Ilma. Sra. D.ª María Inmaculada Jurío Macay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Función Pública, Interior y Justici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nma Jurío Macaya,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Ha habido avances o se han seguido manteniendo contactos con el Gobierno de España para asumir competencias en materia de tráfico?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Inma lurío Macay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