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riko mozioa, zeinaren bidez Nafarroako Parlamentuak erabat arbuiatzen baitu Konstituzio Auzitegiaren epaia, eta 8/2013 Foru Legea eta pertsona guztiek osasun publiko eta unibertsala izateko eskubidea defendatzeko bere konpromisoa berresten baitu.</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parlamentu-taldeko foru parlamentari Bakartxo Ruiz Jasok, Legebiltzarreko Erregelamenduan ezarritakoaren babesean, honako mozio hau aurkezten du, Osoko Bilkuran eztabaidatu eta bozkatzeko.</w:t>
      </w:r>
    </w:p>
    <w:p>
      <w:pPr>
        <w:pStyle w:val="Normal"/>
        <w:rPr/>
      </w:pPr>
      <w:r>
        <w:rPr>
          <w:rStyle w:val="Normal1"/>
          <w:lang w:val="es-ES_tradnl"/>
        </w:rPr>
        <w:t>Joan den astean jakin dugun informazioaren arabera, Konstituzio Auzitegiaren Osoko Bilkurak ezetsi du, zati handienean, Nafarroako Parlamentuak 16/2012 Errege Dekretuaren aurka aurkeztu zuen errekurtsoa; dekretuak zenbait neurri hartzen zituen “osasun sistemaren iraunkortasunaren alde”, eta administrazio-egoera irregularrean zeuden pertsonei osasun-txartela kentzen zien, eta horren ondorioz, osasun-laguntza unibertsal, publiko eta doakoa ere bai. Epai hori era ofizialean jakinarazi eta Nafarroako Parlamentuari igortzen zaion bitartean, jakin da epaiaren arrazoietan azaltzen dela errege dekretuan egindako murrizketek ez dutela Konstituzioa urratzen, “kontuan hartuta nolako testuinguru ekonomikoan egin diren”.</w:t>
      </w:r>
    </w:p>
    <w:p>
      <w:pPr>
        <w:pStyle w:val="Normal"/>
        <w:rPr/>
      </w:pPr>
      <w:r>
        <w:rPr>
          <w:rStyle w:val="Normal1"/>
          <w:lang w:val="es-ES_tradnl"/>
        </w:rPr>
        <w:t>Azkenean errekurtsoaren ezespena irmoa bada eta, gainera, aipatu argudioan oinarritzen bada, epai bidegabe baten eta egoera guztiz larri baten aurrean egonen ginateke. Ildo horretatik, gogoratu behar da, 16/2012 Errege Dekretuak bultzatzen zuen osasunerako eskubidearen murrizketaren aurrean, Nafarroako Parlamentuak 8/2013 Foru Legea onetsi zuela, zeinak Nafarroan bizi diren pertsona guztiei doako osasun-laguntza unibertsala jasotzeko eskubidea aitortzen zien, haien administrazio-egoera edozein izanda ere. Lege horri eta gehiengo sozial eta politikoaren borondateari esker, Nafarroa aitzindaria izan da Estatu osoan, pertsona guztiendako doako laguntza unibertsalari dagokionez.</w:t>
      </w:r>
    </w:p>
    <w:p>
      <w:pPr>
        <w:pStyle w:val="Normal"/>
        <w:rPr/>
      </w:pPr>
      <w:r>
        <w:rPr>
          <w:rStyle w:val="Normal1"/>
          <w:lang w:val="es-ES_tradnl"/>
        </w:rPr>
        <w:t>Hala ere, Konstituzio Auzitegiak foru legearen aurkako errekurtsoa aurkeztu, eta haren indarraldia kautelaz eten zuen, nahiz eta geroago etete hori bertan behera utzi zuen, hein batean, osasun-laguntzari zegokionez. Horretarako, honako hau argudiatu zuen, hitzez hitz: “aurkaratutako neurriek ukitzen dituzten pertsonen osasunerako eskubideak eta osotasun fisikorako eskubideak, eta, halaber, gizarte osoaren osasunerako arriskuak ekiditearen komenigarritasunak garrantzi berezia dute konstituzio-esparruan, eta horri ezin zaio indarrik kendu balizko aurrezpen ekonomiko batengatik”.</w:t>
      </w:r>
    </w:p>
    <w:p>
      <w:pPr>
        <w:pStyle w:val="Normal"/>
        <w:rPr/>
      </w:pPr>
      <w:r>
        <w:rPr>
          <w:rStyle w:val="Normal1"/>
          <w:lang w:val="es-ES_tradnl"/>
        </w:rPr>
        <w:t>Beraz, 2014an alegatutakoa ikusirik, berriki jakin den epaiak, 16/2012 Errege Dekretua berresten duenak, zuzenean egiten dio aurka 8/2013 Foru Legearen indarraldiaren etetea bertan behera uzteko arrazoiari. Gainera, atzerapauso onartezina izanen litzateke, ezbaian jarriko lituzkeena bai aipatu legea bai Nafarroak duen eskubidea, Nafarroan bizi diren guztiei doako osasun-laguntza unibertsala inolako esku-sartzerik gabe bermatzekoa, haien administrazio-egoera edozein izanda ere.</w:t>
      </w:r>
    </w:p>
    <w:p>
      <w:pPr>
        <w:pStyle w:val="Normal"/>
        <w:rPr/>
      </w:pPr>
      <w:r>
        <w:rPr>
          <w:rStyle w:val="Normal1"/>
          <w:lang w:val="es-ES_tradnl"/>
        </w:rPr>
        <w:t>Hori dela eta, erabaki proposamen hau aurkezten dugu:</w:t>
      </w:r>
    </w:p>
    <w:p>
      <w:pPr>
        <w:pStyle w:val="Normal"/>
        <w:rPr/>
      </w:pPr>
      <w:r>
        <w:rPr>
          <w:rStyle w:val="Normal1"/>
          <w:lang w:val="es-ES_tradnl"/>
        </w:rPr>
        <w:t>1. Nafarroako Parlamentuak erabat arbuiatzen du Konstituzio Auzitegiaren epaia, eta bere konpromisoa berresten du, 8/2013 Foru Legea eta pertsona guztiek osasun publiko eta unibertsala izateko eskubidea defendatzekoa. Era berean, adierazten du eskubide hori betetzea ezin dela egon inolako testuinguru ekonomikoaren baldintzapean.</w:t>
      </w:r>
    </w:p>
    <w:p>
      <w:pPr>
        <w:pStyle w:val="Normal"/>
        <w:rPr/>
      </w:pPr>
      <w:r>
        <w:rPr>
          <w:rStyle w:val="Normal1"/>
          <w:lang w:val="es-ES_tradnl"/>
        </w:rPr>
        <w:t>2. Nafarroako Parlamentuak Espainiako Gobernua premiatzen du 16/2012 Errege Dekretua berehala indargabetu dezan eta inor bereizi ez dezan haren administrazio-, gizarte- edo lan-egoeragatik.</w:t>
      </w:r>
    </w:p>
    <w:p>
      <w:pPr>
        <w:pStyle w:val="Normal"/>
        <w:rPr/>
      </w:pPr>
      <w:r>
        <w:rPr>
          <w:rStyle w:val="Normal1"/>
          <w:lang w:val="es-ES_tradnl"/>
        </w:rPr>
        <w:t>3. Nafarroako Parlamentuak Nafarroako Gobernua premiatzen du inolako esku-sartzerik onar ez dezan eta Nafarroan bizi diren guztiei doako osasun-laguntza unibertsala bermatzen jarrai dezan.</w:t>
      </w:r>
    </w:p>
    <w:p>
      <w:pPr>
        <w:pStyle w:val="Normal"/>
        <w:rPr/>
      </w:pPr>
      <w:r>
        <w:rPr>
          <w:rStyle w:val="Normal1"/>
          <w:lang w:val="es-ES_tradnl"/>
        </w:rPr>
        <w:t>Iruñean, 2016ko uztailaren 26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