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ri eskatzen baitzaio bultza dezan Emakumeen aurkako indarkeriari arreta ematean eta aurreneurriak hartzean eraginkortasunez koordinatzeko erakundeen arteko Akordioaren aldaket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w:t>
        <w:br/>
        <w:t>taldeak, Legebiltzarreko Erregelamenduan ezarritakoaren babesean, honako mozio hau aurkezten du, Osoko Bilkuran eztabaidatu eta bozkatzeko.</w:t>
      </w:r>
    </w:p>
    <w:p>
      <w:pPr>
        <w:pStyle w:val="Normal"/>
        <w:rPr/>
      </w:pPr>
      <w:r>
        <w:rPr>
          <w:rStyle w:val="Normal1"/>
          <w:lang w:val="es-ES_tradnl"/>
        </w:rPr>
        <w:t>Generoko indarkeriaren kontrako babes integralerako neurriei buruzko Lege Organikoa, zeina gobernu sozialista batek onetsi baitzuen 2004an, aurrerabide handia izan da indarkeria matxisten aurka borrokatzeko, eta generoko indarkeriaren aurkako borrokan erreferentziazko lege gisa onartua izan da nazioartean.</w:t>
      </w:r>
    </w:p>
    <w:p>
      <w:pPr>
        <w:pStyle w:val="Normal"/>
        <w:rPr/>
      </w:pPr>
      <w:r>
        <w:rPr>
          <w:rStyle w:val="Normal1"/>
          <w:lang w:val="es-ES_tradnl"/>
        </w:rPr>
        <w:t>Nafarroan, berriz, mugarria izan zen Emakumeen kontrako Indarkeriari aurre egiteko 14/2015 Foru Legea aho batez onetsi izana. Gehienbat, giza eskubideen eta generoarengatiko diskriminazioaren ikuspuntutik idatzita dagoelako, zeinaren arabera biktima diren emakumeak eskubideen subjektu baitira, eta administrazioa, berriz, betebeharren subjektu. Gainera, emakumeen aurkako indarkeriaren kontzeptua zabaltzen da, indarkeria horren adierazpen guztiak jasotzen baitira, giza eskubideen nazioarteko arauei jarraikiz. '</w:t>
      </w:r>
    </w:p>
    <w:p>
      <w:pPr>
        <w:pStyle w:val="Normal"/>
        <w:rPr/>
      </w:pPr>
      <w:r>
        <w:rPr>
          <w:rStyle w:val="Normal1"/>
          <w:lang w:val="es-ES_tradnl"/>
        </w:rPr>
        <w:t>Nafarroak, halaber, badu, 2002tik aitzina, erakundeen arteko akordio bat emakumeen aurkako indarkeria artatzearen eta prebenitzearen arloan eraginkortasunez koordinatzeko. Akordio hori 2010ean aldatu zen, beharrizan berriei egokitu beharra zegoelako. Halatan, indarkeria matxisten aurkako borrokan aurrerabide handia egin ahal izan bada ere, arlo horretan bizi diren errealitate berriek beharrezkoa egiten dute akordioa berraztertzea, azpimarra jartze aldera lehentasunezkoa den esparru batean: prebentzioan.</w:t>
      </w:r>
    </w:p>
    <w:p>
      <w:pPr>
        <w:pStyle w:val="Normal"/>
        <w:rPr/>
      </w:pPr>
      <w:r>
        <w:rPr>
          <w:rStyle w:val="Normal1"/>
          <w:lang w:val="es-ES_tradnl"/>
        </w:rPr>
        <w:t>Legegintza arloko aurrerabide horiek gorabehera, estatistikek erakusten digute ez direla aski, zeren indarkeria matxista egunero gogor kolpatzen jarraitzen duen errealitatea baita, eta biktima kopurua ez da jaisten.</w:t>
      </w:r>
    </w:p>
    <w:p>
      <w:pPr>
        <w:pStyle w:val="Normal"/>
        <w:rPr/>
      </w:pPr>
      <w:r>
        <w:rPr>
          <w:rStyle w:val="Normal1"/>
          <w:lang w:val="es-ES_tradnl"/>
        </w:rPr>
        <w:t>Nafarroan bederatzi emakume erail dituzte 2003tik hona –urte horretan hasi zen estatistikak biltzen–, eta generoko indarkeria dela-eta egindako salaketen azken datuek diote 2016ko lehen hiruhilekoan biktimen kopurua % 7,3 hazi dela gure erkidegoan. Gainera, jai edo josteta eremuetan ia-ia egunero gertatzen ari dira sexu-erasoak edo -abusuak; hau da, oinarrizko giza eskubideen aurkako atentatu larriak.</w:t>
      </w:r>
    </w:p>
    <w:p>
      <w:pPr>
        <w:pStyle w:val="Normal"/>
        <w:rPr/>
      </w:pPr>
      <w:r>
        <w:rPr>
          <w:rStyle w:val="Normal1"/>
          <w:lang w:val="es-ES_tradnl"/>
        </w:rPr>
        <w:t>Datuek diotenez, biktima diren emakumeetako asko ez dira salaketa jartzera iristen, edo oinazealdi luzeen ondotik jartzen dute salaketa, eta salaketa sarritan kentzen dute.</w:t>
      </w:r>
    </w:p>
    <w:p>
      <w:pPr>
        <w:pStyle w:val="Normal"/>
        <w:rPr/>
      </w:pPr>
      <w:r>
        <w:rPr>
          <w:rStyle w:val="Normal1"/>
          <w:lang w:val="es-ES_tradnl"/>
        </w:rPr>
        <w:t>Espainiako gainontzeko lekuetan datuak are kezkagarriagoak dira, baldin eta kezkagarriagoak izan badaitezke. Adierazle guztiek diotenez, generoko indarkeria, gutxitu ez ezik, areagotzen ari da. Halatan, 2016a hasi zenetik jada 28 emakume erail dituzte. Emakumeak, bai, beren eskubideak kendu zitzaizkien herritarrak, baita eskubiderik oinarrizkoena ere: bizitzeko eskubidea. Garrantzitsua da ez ahaztea indarkeria mota honek ez diela soilik eragiten biktima diren emakumeei, ezpada gizarte osoari ere; bereziki, egoera lazgarri hori bizi duten adingabeei.</w:t>
      </w:r>
    </w:p>
    <w:p>
      <w:pPr>
        <w:pStyle w:val="Normal"/>
        <w:rPr/>
      </w:pPr>
      <w:r>
        <w:rPr>
          <w:rStyle w:val="Normal1"/>
          <w:lang w:val="es-ES_tradnl"/>
        </w:rPr>
        <w:t>2015eko makroinkesta, Botere Judizialaren txostenak, Espainiako gazteei buruzko txostenak... horiek guztiek kezka handia eragiten digun errealitate bat erakusten digute: generoko indarkeriako kasu gero eta gehiago gertatzen da gazteen artean, nerabe askok onartu eta are justifikatu ere egiten dutena.</w:t>
      </w:r>
    </w:p>
    <w:p>
      <w:pPr>
        <w:pStyle w:val="Normal"/>
        <w:rPr/>
      </w:pPr>
      <w:r>
        <w:rPr>
          <w:rStyle w:val="Normal1"/>
          <w:lang w:val="es-ES_tradnl"/>
        </w:rPr>
        <w:t>Datu horiek adierazten digute arau-esparruak eta Estatuko nahiz Nafarroako erakundeek abian jarritako neurriak ez direla aski. ·</w:t>
      </w:r>
    </w:p>
    <w:p>
      <w:pPr>
        <w:pStyle w:val="Normal"/>
        <w:rPr/>
      </w:pPr>
      <w:r>
        <w:rPr>
          <w:rStyle w:val="Normal1"/>
          <w:lang w:val="es-ES_tradnl"/>
        </w:rPr>
        <w:t>Horregatik aurkezten dugu ondotik datorren</w:t>
      </w:r>
    </w:p>
    <w:p>
      <w:pPr>
        <w:pStyle w:val="Normal"/>
        <w:rPr/>
      </w:pPr>
      <w:r>
        <w:rPr>
          <w:rStyle w:val="Normal1"/>
          <w:lang w:val="es-ES_tradnl"/>
        </w:rPr>
        <w:t>Erabaki proposamena:</w:t>
      </w:r>
    </w:p>
    <w:p>
      <w:pPr>
        <w:pStyle w:val="Normal"/>
        <w:rPr/>
      </w:pPr>
      <w:r>
        <w:rPr>
          <w:rStyle w:val="Normal1"/>
          <w:lang w:val="es-ES_tradnl"/>
        </w:rPr>
        <w:t xml:space="preserve">– </w:t>
      </w:r>
      <w:r>
        <w:rPr>
          <w:rStyle w:val="Normal1"/>
          <w:lang w:val="es-ES_tradnl"/>
        </w:rPr>
        <w:t>Nafarroako Parlamentuak Nafarroako Gobernua premiatzen du akordio hori aldatzea bultza dezan, handitu egin baitira indarkeria eta eraso sexisten kasuak eta salaketak, bai eta akordio hori arlo horri buruzko foru-araudi berrira egokitu dezan ere.</w:t>
      </w:r>
    </w:p>
    <w:p>
      <w:pPr>
        <w:pStyle w:val="Normal"/>
        <w:rPr/>
      </w:pPr>
      <w:r>
        <w:rPr>
          <w:rStyle w:val="Normal1"/>
          <w:lang w:val="es-ES_tradnl"/>
        </w:rPr>
        <w:t xml:space="preserve">– </w:t>
      </w:r>
      <w:r>
        <w:rPr>
          <w:rStyle w:val="Normal1"/>
          <w:lang w:val="es-ES_tradnl"/>
        </w:rPr>
        <w:t>Azken hileotan biktima kopurua handitu dela ikusita, eta batez ere adingabeen arloari jasotako datuak ikusita, Nafarroako Parlamentuak Nafarroako Gobernua premiatzen du Emakumeen aurkako indarkeriari arreta ematean eta aurreneurriak hartzean eraginkortasunez koordinatzeko erakundeen arteko Akordioaren betetze-mailaren jarraipen-batzordearen bilera urgente bat egitea bultza dezan, pertsonarik ahulenak babesteko balizko neurriak edo aldaketak aztertzeko.</w:t>
      </w:r>
    </w:p>
    <w:p>
      <w:pPr>
        <w:pStyle w:val="Normal"/>
        <w:rPr/>
      </w:pPr>
      <w:r>
        <w:rPr>
          <w:rStyle w:val="Normal1"/>
          <w:lang w:val="es-ES_tradnl"/>
        </w:rPr>
        <w:t>Iruñean, 2016ko abuztuaren 11n</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