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rritarrekiko eta Erakundeekiko Harremanetako Batzordeak, 2016ko maiatzaren 31n egindako bileran, ondoko erabakia onetsi zuen: “Erabakia. Horren bidez, Espainiako Gobernua premiatzen da klima-aldaketak herrialde txirotuetako emakumeengan daukan eragin handiagoa aitor dezan eta nazioarteko erakunde eskudunetan horri begira lan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Klima-aldaketak herrialde txirotuetako emakumeengan daukan eragin handiagoa aitor dezan eta nazioarteko erakunde eskudunetan horri begira lan egin dezan.</w:t>
      </w:r>
    </w:p>
    <w:p>
      <w:pPr>
        <w:pStyle w:val="Normal"/>
        <w:rPr/>
      </w:pPr>
      <w:r>
        <w:rPr>
          <w:rStyle w:val="Normal1"/>
          <w:lang w:val="es-ES_tradnl"/>
        </w:rPr>
        <w:t>2. Genero-ikuspegia gehitu dezan egokitze- eta arintze-ekintzetan, eta Parisko 2015eko abenduko Erabakiek ezarritako funtsari ekarpena egin diezaion, klima-aldaketaren ondorioei aurre egiten eta horiei lotutako giza, ingurumen eta ekonomia kostuak saihesten laguntzen duten ekintzak finantzatze aldera.</w:t>
      </w:r>
    </w:p>
    <w:p>
      <w:pPr>
        <w:pStyle w:val="Normal"/>
        <w:rPr/>
      </w:pPr>
      <w:r>
        <w:rPr>
          <w:rStyle w:val="Normal1"/>
          <w:lang w:val="es-ES_tradnl"/>
        </w:rPr>
        <w:t>3. EBn susta dezan “ingurumenagatiko errefuxiatu” kontzeptua jasotzea Europako migrazio eta asilo legedian, eta, halaber, Espainiako legedian.</w:t>
      </w:r>
    </w:p>
    <w:p>
      <w:pPr>
        <w:pStyle w:val="Normal"/>
        <w:rPr/>
      </w:pPr>
      <w:r>
        <w:rPr>
          <w:rStyle w:val="Normal1"/>
          <w:lang w:val="es-ES_tradnl"/>
        </w:rPr>
        <w:t>4. Konpromisoa har dezan emakume gehiago egon daitezen klimari buruzko negoziazioetan eta klima-aldaketari lotutako nazioarteko erakundeetan dauden Espainiako eta Europako ordezkaritza eta delegazio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