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14.1 artikuluan ezarritakoa betez, agintzen dut Nafarroako Parlamentuko Aldizkari Ofizialean argitara dadin Alberto Catalán Higueras jaunak egindako galderaren erantzuna, Foru Diputazioak emana, Hezkuntza Departamentuak Iruñeko Cardenal Ilundáin Ikastetxe Publikoko ikasleei Ingelesez Ikasteko Programako ebaluazio-probak egiteko moduari buruzkoa. Galdera argitaratu zen 2016ko apirilaren 22ko 56. Nafarroako Parlamentuko Aldizkari Ofizialean.</w:t>
      </w:r>
    </w:p>
    <w:p>
      <w:pPr>
        <w:pStyle w:val="Normal"/>
        <w:rPr/>
      </w:pPr>
      <w:r>
        <w:rPr>
          <w:rStyle w:val="Normal1"/>
          <w:lang w:val="es-ES_tradnl"/>
        </w:rPr>
        <w:t>Iruñean, 2016ko maiatz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PN parlamentu-taldeak 9-16-PES-00175 galdera egin du. Hona Nafarroako Gobernuko Hezkuntzako kontseilariaren informazioa:</w:t>
      </w:r>
    </w:p>
    <w:p>
      <w:pPr>
        <w:pStyle w:val="Normal"/>
        <w:spacing w:lineRule="exact" w:line="227"/>
        <w:rPr/>
      </w:pPr>
      <w:r>
        <w:rPr>
          <w:rStyle w:val="Normal1"/>
          <w:lang w:val="es-ES_tradnl"/>
        </w:rPr>
        <w:t>Ebaluazioaren, Kalitatearen, Prestakuntzaren eta Bizikidetzaren Zerbitzua da PAI/British programen ebaluazioak garatzeko eta ezartzeko ardura duena. Proba hauek egiteko modua 11 edo 12 urteko ikasleentzat egokiena da. Izan ere, aurreko ikasturteetan PAI/British programak ebaluatzeko egitura bera zuten probetan erabilitako bera da, alde bakarrarekin: aurreko ikasturteetan probak egin eta administratzeko modu hau lehen hezkuntzako 2. eta 3. mailako ikasleei aplikatu zitzaien; hau da, 7, 8 edo 9 urteko ikasleei.</w:t>
      </w:r>
    </w:p>
    <w:p>
      <w:pPr>
        <w:pStyle w:val="Normal"/>
        <w:spacing w:lineRule="exact" w:line="227"/>
        <w:rPr/>
      </w:pPr>
      <w:r>
        <w:rPr>
          <w:rStyle w:val="Normal1"/>
          <w:lang w:val="es-ES_tradnl"/>
        </w:rPr>
        <w:t>Aipatutako aurreko ebaluazio horiek Hizkuntzen Zerbitzuko teknikariek kudeatu zituzten, oraingoak bezalaxe, eta teknikari horiek oso modu positiboan neurtu eta baloratu zuten ikasleen (7, 8 edo 9 urtekoak) erantzuna.</w:t>
      </w:r>
    </w:p>
    <w:p>
      <w:pPr>
        <w:pStyle w:val="Normal"/>
        <w:spacing w:lineRule="exact" w:line="227"/>
        <w:rPr/>
      </w:pPr>
      <w:r>
        <w:rPr>
          <w:rStyle w:val="Normal1"/>
          <w:lang w:val="es-ES_tradnl"/>
        </w:rPr>
        <w:t>Orduan, ebaluatzeko modua egokia izan zen, oraingoan urte gehiago dituzten ikasleekin egokia izan den bezala.</w:t>
      </w:r>
    </w:p>
    <w:p>
      <w:pPr>
        <w:pStyle w:val="Normal"/>
        <w:spacing w:lineRule="exact" w:line="227"/>
        <w:rPr/>
      </w:pPr>
      <w:r>
        <w:rPr>
          <w:rStyle w:val="Normal1"/>
          <w:lang w:val="es-ES_tradnl"/>
        </w:rPr>
        <w:t>Iruñean, 2016ko maiatzaren 12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