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Panamako paperei” buruzkoa. Galdera argitaratu zen 2016ko apirilaren 29ko 59. Nafarroako Parlamentuko Aldizkari Ofizialean.</w:t>
      </w:r>
    </w:p>
    <w:p>
      <w:pPr>
        <w:pStyle w:val="Normal"/>
        <w:rPr/>
      </w:pPr>
      <w:r>
        <w:rPr>
          <w:rStyle w:val="Normal1"/>
          <w:lang w:val="es-ES_tradnl"/>
        </w:rPr>
        <w:t>Iruñean, 2016ko maiatzaren 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ko eledun Adolfo Araiz Flamarique jaunak idatziz erantzuteko galdera egin du (9-16/PES-00181) “Panamako paperei” buruz. Galdera hori 2016ko apirilaren 21eko 1694 sarrera-zenbakiarekin erregistratu zen. Hona Nafarroako Gobernuko Ogasuneko eta Finantza Politikako kontseilariak horri buruz ematen dion informazioa:</w:t>
      </w:r>
    </w:p>
    <w:p>
      <w:pPr>
        <w:pStyle w:val="Normal"/>
        <w:rPr/>
      </w:pPr>
      <w:r>
        <w:rPr>
          <w:rStyle w:val="Normal1"/>
          <w:lang w:val="es-ES_tradnl"/>
        </w:rPr>
        <w:t>- Lehenengo galdera: Jaso al da jada Zerga Administrazioko Estatu Agentziaren informaziorik “Panamako paperak” izenekoetan jasotako dokumentuen artean ageri den inolako pertsona fisiko edo juridikori buruz?</w:t>
      </w:r>
    </w:p>
    <w:p>
      <w:pPr>
        <w:pStyle w:val="Normal"/>
        <w:rPr/>
      </w:pPr>
      <w:r>
        <w:rPr>
          <w:rStyle w:val="Normal1"/>
          <w:lang w:val="es-ES_tradnl"/>
        </w:rPr>
        <w:t>Erantzuna ezezkoa da. Nafarroako Zerga Ogasunak modu ofizialean jo du AEATera, “Confidencial”-Titania Compañía Editorialera eta “Sexta”-Atresmedia Corporación de Medios de Comunicación SAra, eta beraien esku duten eta zerga-eragina duen informazio guztia eskatu die zergadun nafarrei buruz, Mossak Fonseca bulegoarekin eta “Panamako paperak” deitutakoekin zerikusia dutenak.</w:t>
      </w:r>
    </w:p>
    <w:p>
      <w:pPr>
        <w:pStyle w:val="Normal"/>
        <w:rPr/>
      </w:pPr>
      <w:r>
        <w:rPr>
          <w:rStyle w:val="Normal1"/>
          <w:lang w:val="es-ES_tradnl"/>
        </w:rPr>
        <w:t>Gaur den egunean, ez dugu inolako informaziorik jaso.</w:t>
      </w:r>
    </w:p>
    <w:p>
      <w:pPr>
        <w:pStyle w:val="Normal"/>
        <w:rPr/>
      </w:pPr>
      <w:r>
        <w:rPr>
          <w:rStyle w:val="Normal1"/>
          <w:lang w:val="es-ES_tradnl"/>
        </w:rPr>
        <w:t>- Bigarren galdera: Ogasun Departamentuak ba al du asmorik egoitza fiskala Nafarroan daukaten eta Panaman ondasunak eta errentak dauzkatela jada adierazi duten pertsonen ondasunei eta errentei buruzko aitorpenak erkatzeko eta ikertzeko, aitorpenen egiazkotasuna eta ondasun nahiz errenten jatorria egiaztatze aldera?</w:t>
      </w:r>
    </w:p>
    <w:p>
      <w:pPr>
        <w:pStyle w:val="Normal"/>
        <w:rPr/>
      </w:pPr>
      <w:r>
        <w:rPr>
          <w:rStyle w:val="Normal1"/>
          <w:lang w:val="es-ES_tradnl"/>
        </w:rPr>
        <w:t>Erantzuna baiezkoa da. Horri dagokionez, zehaztu beharra dago hemendik gutxira Nafarroako Aldizkari Ofizialean argitaratuko den Zergen Kontrolerako Planean honako hau aipatzen dela:</w:t>
      </w:r>
    </w:p>
    <w:p>
      <w:pPr>
        <w:pStyle w:val="Normal"/>
        <w:rPr/>
      </w:pPr>
      <w:r>
        <w:rPr>
          <w:rStyle w:val="Normal1"/>
          <w:lang w:val="es-ES_tradnl"/>
        </w:rPr>
        <w:t>“</w:t>
      </w:r>
      <w:r>
        <w:rPr>
          <w:rStyle w:val="Normal1"/>
          <w:lang w:val="es-ES_tradnl"/>
        </w:rPr>
        <w:t>2.7. Atzerriko ondarea eta errentak ikertzeko jarduketak areagotuko dira, Nafarroako Zerga Ogasunak eskura dituen informazio iturrien sistematizazioaren eta azterketaren bidez, besteak beste:</w:t>
      </w:r>
    </w:p>
    <w:p>
      <w:pPr>
        <w:pStyle w:val="Normal"/>
        <w:rPr/>
      </w:pPr>
      <w:r>
        <w:rPr>
          <w:rStyle w:val="Normal1"/>
          <w:lang w:val="es-ES_tradnl"/>
        </w:rPr>
        <w:t>a. Europar Batasuneko beste estatu batzuetan edo informazio trukea duten bestelako herri eta lurraldeetan lortutako halako errenta batzuen urteroko aitorpenean dagoen informazioa.</w:t>
      </w:r>
    </w:p>
    <w:p>
      <w:pPr>
        <w:pStyle w:val="Normal"/>
        <w:rPr/>
      </w:pPr>
      <w:r>
        <w:rPr>
          <w:rStyle w:val="Normal1"/>
          <w:lang w:val="es-ES_tradnl"/>
        </w:rPr>
        <w:t>b. Zerga Administrazioko Estatu Agentziak Nafarroan bizi diren pertsona fisikoek ELGAko herrietatik datozkien pentsioen gainean igorritako informazioa.</w:t>
      </w:r>
    </w:p>
    <w:p>
      <w:pPr>
        <w:pStyle w:val="Normal"/>
        <w:rPr/>
      </w:pPr>
      <w:r>
        <w:rPr>
          <w:rStyle w:val="Normal1"/>
          <w:lang w:val="es-ES_tradnl"/>
        </w:rPr>
        <w:t>c. Zerga Administrazioko Estatu Agentziarekin elkarlana eta koordinazioa, ahalik eta eperik motzenean eskuragarri izateko Estatuak lortutako beste edozein informazio, dela berez dela beste jurisdikzio batzuekin trukerako sinaturiko akordio era hitzarmenen esparruan.</w:t>
      </w:r>
    </w:p>
    <w:p>
      <w:pPr>
        <w:pStyle w:val="Normal"/>
        <w:rPr/>
      </w:pPr>
      <w:r>
        <w:rPr>
          <w:rStyle w:val="Normal1"/>
          <w:lang w:val="es-ES_tradnl"/>
        </w:rPr>
        <w:t>d. Nafarroako Zerga Ogasunaren eskura dagoen informazioa, jatorria edo helmuga atzerrian duten finantza fluxuen gainean.</w:t>
      </w:r>
    </w:p>
    <w:p>
      <w:pPr>
        <w:pStyle w:val="Normal"/>
        <w:rPr/>
      </w:pPr>
      <w:r>
        <w:rPr>
          <w:rStyle w:val="Normal1"/>
          <w:lang w:val="es-ES_tradnl"/>
        </w:rPr>
        <w:t>e. “Atzerrian dauden ondasun eta eskubideei buruzko aitorpen informatiboa” izeneko 720 ereduaz 2012ko ekitaldietan eta ondokoetan egindako aitorpenetako informazioa, zertarako eta atzerrian dauden ondasun eta eskubideen jatorria nahiz horiek sorrarazten dituzten errenten zerga ordainketa zuzena egiaztatzeko.</w:t>
      </w:r>
    </w:p>
    <w:p>
      <w:pPr>
        <w:pStyle w:val="Normal"/>
        <w:rPr/>
      </w:pPr>
      <w:r>
        <w:rPr>
          <w:rStyle w:val="Normal1"/>
          <w:lang w:val="es-ES_tradnl"/>
        </w:rPr>
        <w:t>f. Ondarearen gaineko zergaren aitorpenak eta tributudunaren zerga edo ondare egoeraren berri ematen duten bestelako informazioak.</w:t>
      </w:r>
    </w:p>
    <w:p>
      <w:pPr>
        <w:pStyle w:val="Normal"/>
        <w:rPr/>
      </w:pPr>
      <w:r>
        <w:rPr>
          <w:rStyle w:val="Normal1"/>
          <w:lang w:val="es-ES_tradnl"/>
        </w:rPr>
        <w:t>Informazio hauek guztiak aztertuz eta gurutzatuz, eta Zerga Agentziarekin alor honetako etengabeko informazioa trukatuz bilatzen diren iturri berrien bidez, Nafarroako Zerga Ogasunak egiaztatuko du tributudunek atzerrian dituzten ondasun eta eskubideen aitorpena zuzen egin ote duten, eta ikerketa abiatuko du zantzuak daudelarik zerbait guztiz edo partez ezkutatu ote den. Araurik bete ez bada, Tributuei buruzko Foru Lege Orokorraren 18. xedapen gehigarrian aurreikusten den zehapen araubidea aplikatuko da, eta aitortu gabeko ondasun eta eskubideak erregularizatuko dira justifikatu gabeko ondare-gehikuntza gisa, Sozietateen gaineko zergari buruzko eta Pertsona fisikoen gaineko errentaren zergari buruzko foru legeetan aurreikusitako kasuetan.”</w:t>
      </w:r>
    </w:p>
    <w:p>
      <w:pPr>
        <w:pStyle w:val="Normal"/>
        <w:rPr/>
      </w:pPr>
      <w:r>
        <w:rPr>
          <w:rStyle w:val="Normal1"/>
          <w:lang w:val="es-ES_tradnl"/>
        </w:rPr>
        <w:t>-Hirugarren galdera: Baldin eta, Zerga Administrazioko Estatu Agentziak edo beste erakunderen batek igorrita nahiz Ogasun Departamentuak berak egindako ikerketaren baten bidez, egoitza fiskala Nafarroan daukaten pertsonei buruzko informaziorik lortzen bada, “Panamako paperak” izenekoekin lotura duenik, ba al du Ogasun Departamentuak asmorik paper horiekin zerikusia duten pertsonen zerrenda jendaurrean paratzeko?</w:t>
      </w:r>
    </w:p>
    <w:p>
      <w:pPr>
        <w:pStyle w:val="Normal"/>
        <w:rPr/>
      </w:pPr>
      <w:r>
        <w:rPr>
          <w:rStyle w:val="Normal1"/>
          <w:lang w:val="es-ES_tradnl"/>
        </w:rPr>
        <w:t>Galdera horren erantzuna oinarritu beharra dago Tributuei buruzko abenduaren 14ko 13/2000 Foru Lege Orokorreko 105. artikuluan. Beste batzuetan informatu dugun bezala, Nafarroako Foru Komunitateko Zerga Administrazioak datuak lagatzeari buruzko gaia Tributuei buruzko abenduaren 14ko 13/2000 Foru Lege Orokorreko aipatutako 105.1 artikuluan araututa dago: “Bere eginkizunen barnean zerga administrazioak lortutako datuak, txostenak edo aurrekariak isilpekoak dira, eta aginduz kudeatu behar dituen tributuak edo baliabideak benetan aplikatzeko erabiliko dira bakarrik. Ezin izanen zaizkie hirugarrenei laga edo komunikatu”. Egia da isilpeko datuen izaera horrek, bai eta horrekin lotuta dagoen lagapenerako debekuak ere, salbuespen batzuk edo legezko gaikuntza batzuk badituztela, zeinetan lagapena edo komunikazioa baimentzen baita.</w:t>
      </w:r>
    </w:p>
    <w:p>
      <w:pPr>
        <w:pStyle w:val="Normal"/>
        <w:rPr/>
      </w:pPr>
      <w:r>
        <w:rPr>
          <w:rStyle w:val="Normal1"/>
          <w:lang w:val="es-ES_tradnl"/>
        </w:rPr>
        <w:t>Horrenbestez, Nafarroako Zerga Ogasunak datuak emanen ditu soilik aipatutako 105. artikuluan baimendutako edo gaitutako kasuetan.</w:t>
      </w:r>
    </w:p>
    <w:p>
      <w:pPr>
        <w:pStyle w:val="Normal"/>
        <w:rPr/>
      </w:pPr>
      <w:r>
        <w:rPr>
          <w:rStyle w:val="Normal1"/>
          <w:lang w:val="es-ES_tradnl"/>
        </w:rPr>
        <w:t>Hori ezertan ere kendu gabe, litekeena hedabideek beren esku duten informazio guztia publiko egitea. Ildo horretatik, El Confidencial-ek argitaratu zuen Nafarroako Zerga Ogasunaren errekerimendua jasoa zuela, eta honakoa adierazi zuen:</w:t>
      </w:r>
    </w:p>
    <w:p>
      <w:pPr>
        <w:pStyle w:val="Normal"/>
        <w:rPr/>
      </w:pPr>
      <w:r>
        <w:rPr>
          <w:rStyle w:val="Normal1"/>
          <w:lang w:val="es-ES_tradnl"/>
        </w:rPr>
        <w:t>“</w:t>
      </w:r>
      <w:r>
        <w:rPr>
          <w:rStyle w:val="Normal1"/>
          <w:lang w:val="es-ES_tradnl"/>
        </w:rPr>
        <w:t>Ikerketa Kazetarien Nazioarteko Partzuergoak iragarritakoaren ildotik, “El Confidencial” eta “La Sexta” hedabideek ez diete datu-base osoa —11,5 milioi agirik osatua— emanen hura eskatu duten agintariei, baina haien esku jartzen ari dira beren interesa dela-eta argitaratu diren historiei buruzko dokumentuak. Maiatzaren 9tik aurrera, edozein pertsonak bilatu ahalko ditu Panamako paperetan ageri diren izenak eta 'offshore' sozietateak, Ikerketa Kazetarien Nazioarteko Partzuergoak sortutako tresna interaktibo bateki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