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Lanbide Heziketako erdi mailatik goi mailara igarotzea, titulazioa eta sarbidea, Batxilergoko 2. maila errepikatzea eta DBHko 4. mailako ibilbideak direla-eta Hezkuntzako kontseilariak Hezkuntzako ministroari egindako eskariari buruzkoa. Galdera argitaratu zen 2016ko apirilaren 29ko 59. Nafarroako Parlamentuko Aldizkari Ofiziale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187 galdera egin du. Hona Nafarroako Gobernuko Hezkuntzako kontseilariaren informazioa:</w:t>
      </w:r>
    </w:p>
    <w:p>
      <w:pPr>
        <w:pStyle w:val="Normal"/>
        <w:rPr/>
      </w:pPr>
      <w:r>
        <w:rPr>
          <w:rStyle w:val="Normal1"/>
          <w:lang w:val="es-ES_tradnl"/>
        </w:rPr>
        <w:t>2016ko apirilaren 18an Hezkuntza, Zientzia eta Kirol Ministerioan izandako bileran zehar, Nafarroako Gobernuko kontseilari Mendoza jaunak galderaren xede diren honako argibideak eskatu zituen:</w:t>
      </w:r>
    </w:p>
    <w:p>
      <w:pPr>
        <w:pStyle w:val="Normal"/>
        <w:rPr/>
      </w:pPr>
      <w:r>
        <w:rPr>
          <w:rStyle w:val="Normal1"/>
          <w:lang w:val="es-ES_tradnl"/>
        </w:rPr>
        <w:t xml:space="preserve">• </w:t>
      </w:r>
      <w:r>
        <w:rPr>
          <w:rStyle w:val="Normal1"/>
          <w:lang w:val="es-ES_tradnl"/>
        </w:rPr>
        <w:t>Lanbide heziketako erdi mailako gradutik goi mailako gradura sarbidea izateari dagokionez, honakoa izan zen galdera: Ministerioak noizko pentsatu du erdi mailako ziklotik goi mailako ziklorako sarbidea arautzea? Izan ere, ikasturtearen amaieran gaude, eta prestakuntza zikloetako aurre-inskripzioa abian da.</w:t>
      </w:r>
    </w:p>
    <w:p>
      <w:pPr>
        <w:pStyle w:val="Normal"/>
        <w:rPr/>
      </w:pPr>
      <w:r>
        <w:rPr>
          <w:rStyle w:val="Normal1"/>
          <w:lang w:val="es-ES_tradnl"/>
        </w:rPr>
        <w:t xml:space="preserve">• </w:t>
      </w:r>
      <w:r>
        <w:rPr>
          <w:rStyle w:val="Normal1"/>
          <w:lang w:val="es-ES_tradnl"/>
        </w:rPr>
        <w:t>Batxilergoko 2. maila errepikatzeari dagokionez, honako hau izan zen galdera: Batxilergoko 2. mailan egon eta ikasgairen bat gainditu gabe duten ikasleek, ikasturtea errepikatu behar dutenek, Batxilergoko 2. mailako lehenengo urtean ikasi ez zuten ikasgairen bat ikasi beharko al dute aurten?</w:t>
      </w:r>
    </w:p>
    <w:p>
      <w:pPr>
        <w:pStyle w:val="Normal"/>
        <w:rPr/>
      </w:pPr>
      <w:r>
        <w:rPr>
          <w:rStyle w:val="Normal1"/>
          <w:lang w:val="es-ES_tradnl"/>
        </w:rPr>
        <w:t xml:space="preserve">• </w:t>
      </w:r>
      <w:r>
        <w:rPr>
          <w:rStyle w:val="Normal1"/>
          <w:lang w:val="es-ES_tradnl"/>
        </w:rPr>
        <w:t>Derrigorrezko Bigarren Hezkuntzako 4. mailako ibilbideetan gauza jakina da DBHko 4. maila bi aukeraren arabera antolatzen ari dela: Batxilergoko hastapenetarako irakaskuntza akademikoak eta Lanbide Heziketaren hastapenerako irakaskuntza aplikatuak. 17/18 ikasturtetik aurrera, ikasleek DBHko amaierako ebaluazioa gainditu beharko dute DBHko titulua lortzeko. Amaierako ebaluazio horren arabera (ikasketa akademikoan amaierako ebaluazioa edo ikasketa aplikatuen amaierako ebaluazioa izan daiteke, DBHko 4. mailan aukeratu dena gorabehera), ikaslea Batxilergoan (ikasketa akademikoen amaierako ebaluazioa) ala LHn (ikasketa aplikatuen amaierako ebaluazioa) sartu ahalko da. Ikasmaila bakoitzeko bi deialdi egonen dira. Hala eta guztiz ere, 16/17 ikasturtearen amaieran, ikasleek deialdi bakarra izanen dute, DBHko amaierako ebaluaziorako, baina ez du eragin akademikorik izanen. Honako hau izan zen galdera: Ikasketa aplikatuen aukeratik DBHko 4. maila gainditu duten ikasleek azkenean Batxilergora joan nahi badute, horretarako modua izanen al dute?</w:t>
      </w:r>
    </w:p>
    <w:p>
      <w:pPr>
        <w:pStyle w:val="Normal"/>
        <w:rPr/>
      </w:pPr>
      <w:r>
        <w:rPr>
          <w:rStyle w:val="Normal1"/>
          <w:lang w:val="es-ES_tradnl"/>
        </w:rPr>
        <w:t>Méndez de Vigo jaunak ez zien kontseilari honek egindako galdera horietatik bakarrari ere erantzun, baina konpromisoa hartu zuen maiatzaren 14ko Hezkuntzako Konferentzian haiek aztertzeko.</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