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para mejorar las infraestructuras tecnológicas del Sistema Informático de la Red Corporativa del Gobierno de Navarra que sustenta el Servicio Navarro de Salud-Osasunbidea, formulada por el Ilmo. Sr. D. Guzmán Miguel Garmendia Pérez.</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la Comisión de Presidencia, Función Pública, Interior y Justici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ndia Pérez, adscrito al Grupo Parlamentario Partido Socialista de Navarra, al amparo de lo establecido en el Reglamento de la Cámara, formula al Gobierno de Navarra la siguiente pregunta oral, para su contestación en comisión.</w:t>
      </w:r>
    </w:p>
    <w:p>
      <w:pPr>
        <w:pStyle w:val="Normal"/>
        <w:rPr/>
      </w:pPr>
      <w:r>
        <w:rPr>
          <w:rStyle w:val="Normal1"/>
          <w:lang w:val="es-ES_tradnl"/>
        </w:rPr>
        <w:t>¿Qué medidas ha adoptado el Gobierno de Navarra para mejorar las infraestructuras tecnológicas del Sistema Informático de la Red Corporativa del Gobierno de Navarra que sustenta el Servicio Navarro de Salud-Osasunbidea?</w:t>
      </w:r>
    </w:p>
    <w:p>
      <w:pPr>
        <w:pStyle w:val="Normal"/>
        <w:rPr/>
      </w:pPr>
      <w:r>
        <w:rPr>
          <w:rStyle w:val="Normal1"/>
          <w:lang w:val="es-ES_tradnl"/>
        </w:rPr>
        <w:t>Pamplona, 1 de julio de 2016</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