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colocación de la ikurriña en la fachada oficial de ayuntamientos navarros, formulada por el Ilmo. Sr. D. Juan Luis Sánchez de Muniáin Lacas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Luis Sánchez de Muniáin, miembro del Grupo Parlamentario de Unión del Pueblo Navarro (UPN), de conformidad con lo establecido en el Reglamento de la Cámara, solicita respuesta a la Presidenta del Gobierno de Navarra, Uxue Barkos, para su contestación oral en el Pleno,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Tras las últimas sentencias que vuelven a advertir la ilegalidad cometida por varios alcaldes al colocar la ikurriña en la fachada oficial de ayuntamientos navarros:</w:t>
      </w:r>
    </w:p>
    <w:p>
      <w:pPr>
        <w:pStyle w:val="Normal"/>
        <w:rPr/>
      </w:pPr>
      <w:r>
        <w:rPr>
          <w:rStyle w:val="Normal1"/>
          <w:lang w:val="es-ES_tradnl"/>
        </w:rPr>
        <w:t>¿Piensa la Presidenta del Gobierno cumplir con su obligaciones legales al respecto?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uan Luis Sánchez de Muni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