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por los que continúa la tendencia negativa en Navarra en cuanto a la creación de empresas mercantiles respecto a 2015, formulada por la Ilma. Sra. D.ª Ana María Beltrán Villalb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el Pleno dirigida al vicepresidente de Desarrollo Económico.</w:t>
      </w:r>
    </w:p>
    <w:p>
      <w:pPr>
        <w:pStyle w:val="Normal"/>
        <w:rPr/>
      </w:pPr>
      <w:r>
        <w:rPr>
          <w:rStyle w:val="Normal1"/>
          <w:spacing w:val="0"/>
          <w:lang w:val="es-ES_tradnl"/>
        </w:rPr>
        <w:t>Según la Estadística Mercantil del Colegio de Registradores de España, la constitución de sociedades mercantiles en los primeros seis meses de 2016 ha disminuido un 6% con respecto al mismo periodo de 2015, siendo de las únicas comunidades autónomas que ha contado con un indicador negativo. Por el contrario, en el conjunto de España la constitución de sociedades mercantiles se ha incrementado un 12,9% durante el primer semestre.</w:t>
      </w:r>
    </w:p>
    <w:p>
      <w:pPr>
        <w:pStyle w:val="Normal"/>
        <w:rPr/>
      </w:pPr>
      <w:r>
        <w:rPr>
          <w:rStyle w:val="Normal1"/>
          <w:lang w:val="es-ES_tradnl"/>
        </w:rPr>
        <w:t>¿Cuáles considera que son los motivos por los que continúa la tendencia negativa en la Comunidad Foral de Navarra en cuanto a la creación de empresas mercantiles respecto a 2015?</w:t>
      </w:r>
    </w:p>
    <w:p>
      <w:pPr>
        <w:pStyle w:val="Normal"/>
        <w:rPr/>
      </w:pPr>
      <w:r>
        <w:rPr>
          <w:rStyle w:val="Normal1"/>
          <w:lang w:val="es-ES_tradnl"/>
        </w:rPr>
        <w:t>Pamplona, 20 de julio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