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propuesta de Sare de creación de un observatorio de derechos humanos, formulada por la Ilma. Sra. D.ª Bakartxo Ruiz Jas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akartxo Ruiz Jaso, parlamentaria foral del Grupo Parlamentario EH Bildu Nafarroa, al amparo de lo dispuesto en el Reglamento del Parlamento de Navarra, presenta al Gobierno de Navarra la siguiente pregunta oral, para su respuesta ante el Pleno:</w:t>
      </w:r>
    </w:p>
    <w:p>
      <w:pPr>
        <w:pStyle w:val="Normal"/>
        <w:rPr/>
      </w:pPr>
      <w:r>
        <w:rPr>
          <w:rStyle w:val="Normal1"/>
          <w:lang w:val="es-ES_tradnl"/>
        </w:rPr>
        <w:t>La plataforma ciudadana por los derechos humanos de los presos vascos «Sare» ha propuesto al Gobierno Vasco y al Gobierno de Navarra la creación del observatorio de derechos humanos. El objetivo de la creación de un observatorio es analizar de la forma más objetiva la vulneración de derechos humanos.</w:t>
      </w:r>
    </w:p>
    <w:p>
      <w:pPr>
        <w:pStyle w:val="Normal"/>
        <w:rPr/>
      </w:pPr>
      <w:r>
        <w:rPr>
          <w:rStyle w:val="Normal1"/>
          <w:lang w:val="es-ES_tradnl"/>
        </w:rPr>
        <w:t>Según la propuesta de «Sare», el observatorio debería conformarlo un grupo plural, por lo que han propuesto que en él participen profesionales y expertos de diferentes ámbitos juristas, para analizar todo lo relacionado con los tribunales; profesionales del mundo educativo, para hacer un seguimiento del derecho al estudio de los presos; y médicos, para analizar la situación de los presos enfermos. Hay que tener en cuenta que todavía son tres los presos navarros gravemente enfermos.</w:t>
      </w:r>
    </w:p>
    <w:p>
      <w:pPr>
        <w:pStyle w:val="Normal"/>
        <w:rPr/>
      </w:pPr>
      <w:r>
        <w:rPr>
          <w:rStyle w:val="Normal1"/>
          <w:lang w:val="es-ES_tradnl"/>
        </w:rPr>
        <w:t>A nuestro juicio, el Gobierno de Navarra tiene mucho que decir para que se garanticen el bienestar y los derechos de los presos navarros y para que no sufran la vulneración de ningún derecho. Por ello, preguntamos al Gobierno de Navarra:</w:t>
      </w:r>
    </w:p>
    <w:p>
      <w:pPr>
        <w:pStyle w:val="Normal"/>
        <w:rPr/>
      </w:pPr>
      <w:r>
        <w:rPr>
          <w:rStyle w:val="Normal1"/>
          <w:lang w:val="es-ES_tradnl"/>
        </w:rPr>
        <w:t>¿Qué opinión y postura tiene el Gobierno acerca de la propuesta realizada por la plataforma «Sare»?</w:t>
      </w:r>
    </w:p>
    <w:p>
      <w:pPr>
        <w:pStyle w:val="Normal"/>
        <w:rPr/>
      </w:pPr>
      <w:r>
        <w:rPr>
          <w:rStyle w:val="Normal1"/>
          <w:lang w:val="es-ES_tradnl"/>
        </w:rPr>
        <w:t>¿Va a dar algún paso para que se respeten los derechos humanos de los presos y para que se materialice el planteamiento realizado por «Sare»? ¿Cuál?</w:t>
      </w:r>
    </w:p>
    <w:p>
      <w:pPr>
        <w:pStyle w:val="Normal"/>
        <w:rPr/>
      </w:pPr>
      <w:r>
        <w:rPr>
          <w:rStyle w:val="Normal1"/>
          <w:lang w:val="es-ES_tradnl"/>
        </w:rPr>
        <w:t>Pamplona, 3 de agosto de 2016</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