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se ha aprobado la Orden Foral por la que se dejan sin efecto las órdenes forales 37/2010, de 4 de marzo, 103/2010, de 18 de junio, 146/2010, de 31 de agosto, y 88/2014, de 22 de septiembre,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l Grupo Parlamentario Unión del Pueblo Navarro (UPN), de conformidad con lo establecido en el Reglamento de la Cámara, solicita respuesta al Consejero de Educación del Gobierno de Navarra para su contestación oral en pleno a la siguiente pregunta:</w:t>
      </w:r>
    </w:p>
    <w:p>
      <w:pPr>
        <w:pStyle w:val="Normal"/>
        <w:rPr/>
      </w:pPr>
      <w:r>
        <w:rPr>
          <w:rStyle w:val="Normal1"/>
          <w:lang w:val="es-ES_tradnl"/>
        </w:rPr>
        <w:t>¿Cuáles son los motivos por los que ha aprobado la Orden Foral por la que se dejan sin efecto las órdenes forales 37/2010, de 4 de marzo, 103/2010, de 18 de junio, 146/2010, de 31 de agosto, y 88/2014, de 22 de septiembre?</w:t>
      </w:r>
    </w:p>
    <w:p>
      <w:pPr>
        <w:pStyle w:val="Normal"/>
        <w:rPr/>
      </w:pPr>
      <w:r>
        <w:rPr>
          <w:rStyle w:val="Normal1"/>
          <w:lang w:val="es-ES_tradnl"/>
        </w:rPr>
        <w:t>Corella, 8 de agosto de 2016</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